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1.747/2024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egundo Termo Aditivo ao Contrato nº 062/2022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POSTO DE COMBUSTÍVEL CAPÁCIA LTDA-EPP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POSTO DE COMBUSTÍVEL CAPÁCIA LTDA-EPP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13.026.394/0001-07,</w:t>
      </w:r>
      <w:r>
        <w:rPr>
          <w:rFonts w:cs="Times New Roman" w:ascii="Times New Roman" w:hAnsi="Times New Roman"/>
          <w:sz w:val="17"/>
          <w:szCs w:val="17"/>
        </w:rPr>
        <w:t xml:space="preserve"> situada à Rodovia ES 080, Km 211, Águia Branca–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sz w:val="17"/>
          <w:szCs w:val="17"/>
        </w:rPr>
        <w:t>WILSON CAPÁCIA FILHO</w:t>
      </w:r>
      <w:r>
        <w:rPr>
          <w:rFonts w:cs="Times New Roman" w:ascii="Times New Roman" w:hAnsi="Times New Roman"/>
          <w:sz w:val="17"/>
          <w:szCs w:val="17"/>
        </w:rPr>
        <w:t>, residente e domiciliado à Av. João Quiuqui, 307, 2º andar, Centro – Águia Branca – ES, portador do CPF nº ***.276.***-** e CI nº MG-*.653.***/SSP-MG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62/2022, firmado em 02 de mai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62/2022,</w:t>
      </w:r>
      <w:r>
        <w:rPr>
          <w:rFonts w:cs="Times New Roman" w:ascii="Times New Roman" w:hAnsi="Times New Roman"/>
          <w:sz w:val="17"/>
          <w:szCs w:val="17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 –</w:t>
      </w:r>
      <w:r>
        <w:rPr>
          <w:rFonts w:cs="Times New Roman" w:ascii="Times New Roman" w:hAnsi="Times New Roman"/>
          <w:sz w:val="17"/>
          <w:szCs w:val="17"/>
        </w:rPr>
        <w:t xml:space="preserve"> Acrescenta-se à Cláusula Terceira do Contrato Originário, o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6.038,50 (seis mil, trinta e oito reais e cinqu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assim distribuído:</w:t>
      </w:r>
    </w:p>
    <w:p>
      <w:pPr>
        <w:pStyle w:val="Normal"/>
        <w:tabs>
          <w:tab w:val="clear" w:pos="708"/>
          <w:tab w:val="left" w:pos="1985" w:leader="none"/>
        </w:tabs>
        <w:ind w:left="567" w:firstLine="708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"/>
        <w:gridCol w:w="4253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COMBUST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VR.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GÁS DE COZINHA EM BOTIJAS DE 13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567" w:hanging="0"/>
              <w:jc w:val="right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.038,50</w:t>
            </w:r>
          </w:p>
        </w:tc>
      </w:tr>
    </w:tbl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ÚDE DA FAMILIA - 3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– TRANSFERÊNCIAS FUNDO A FUNDO DE RECURSO DOS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.415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ÇÕES RELACIONADAS AOS SERVICOS MEDICOS E AMBULATORIAIS - 3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150000 – RECEITAS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.623,1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5 de abril de 2024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WILSON CAPÁCIA FILHO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ab/>
        <w:t>Posto de Combustível Capácio Ltda-EPP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966429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4:00Z</dcterms:created>
  <dc:creator>Batista Reg</dc:creator>
  <dc:description/>
  <cp:keywords/>
  <dc:language>en-US</dc:language>
  <cp:lastModifiedBy>SRVPMAB_NEI</cp:lastModifiedBy>
  <cp:lastPrinted>2022-03-30T12:43:00Z</cp:lastPrinted>
  <dcterms:modified xsi:type="dcterms:W3CDTF">2024-04-25T11:13:00Z</dcterms:modified>
  <cp:revision>9</cp:revision>
  <dc:subject/>
  <dc:title>E  D  I  T  A  L</dc:title>
</cp:coreProperties>
</file>