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98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62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BERTO CAIO TAMBORRINO IMPORTAÇÃO E EXPORTAÇÃO 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>, e de outro lado,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BERTO CAIO TAMBORRINO IMPORTAÇÃO E EXPORTAÇÃO 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74.434.457/0001-40, com sede na Rua do Glicério, 717, Liberdade, São Paulo-SP, CEP 01.514-001, FONE (11) 3271-0663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BERTO CAIO TAMBORRINO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2.147.815-4/SSP-SP e  CPF nº 013.184.268-47, residente na Av. Padre Antônio José dos Santos, 274, Casa 1, Brooklin Novo, São Paulo-SP, CEP 04.563-004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2/2019, firmado em 26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9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BERTO CAIO TAMBORRIN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>Alberto Caio Tamborrino Import. e Export. EPP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789628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9:00Z</dcterms:created>
  <dc:creator>Batista Reg</dc:creator>
  <dc:description/>
  <cp:keywords/>
  <dc:language>en-US</dc:language>
  <cp:lastModifiedBy>audines</cp:lastModifiedBy>
  <cp:lastPrinted>2019-03-25T09:30:00Z</cp:lastPrinted>
  <dcterms:modified xsi:type="dcterms:W3CDTF">2019-12-19T14:34:00Z</dcterms:modified>
  <cp:revision>3</cp:revision>
  <dc:subject/>
  <dc:title>E  D  I  T  A  L</dc:title>
</cp:coreProperties>
</file>