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029/202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61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OSTO DE COMBUSTÍVEL CAPÁCIA LTDA-EPP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também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</w:t>
      </w:r>
      <w:r>
        <w:rPr>
          <w:rFonts w:cs="Times New Roman" w:ascii="Times New Roman" w:hAnsi="Times New Roman"/>
          <w:sz w:val="18"/>
          <w:szCs w:val="18"/>
        </w:rPr>
        <w:t>Rua Guarany, nº 330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>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agricultor, portador do CPF nº ***.978.***-** e RG nº *.294.***/SPTC-ES, residente e domiciliado no Córrego Parad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POSTO DE COMBUSTÍVEL CAPÁCIA LTDA-EPP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rivado, inscrita no </w:t>
      </w:r>
      <w:r>
        <w:rPr>
          <w:rFonts w:cs="Times New Roman" w:ascii="Times New Roman" w:hAnsi="Times New Roman"/>
          <w:bCs/>
          <w:sz w:val="18"/>
          <w:szCs w:val="18"/>
        </w:rPr>
        <w:t>CNPJ Nº 13.026.394/0001-07,</w:t>
      </w:r>
      <w:r>
        <w:rPr>
          <w:rFonts w:cs="Times New Roman" w:ascii="Times New Roman" w:hAnsi="Times New Roman"/>
          <w:sz w:val="18"/>
          <w:szCs w:val="18"/>
        </w:rPr>
        <w:t xml:space="preserve"> situada à Rodovia ES 080, Km 211, Águia Branca–ES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representada pelo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bCs/>
          <w:sz w:val="18"/>
          <w:szCs w:val="18"/>
        </w:rPr>
        <w:t>WILSON CAPÁCIA FILHO</w:t>
      </w:r>
      <w:r>
        <w:rPr>
          <w:rFonts w:cs="Times New Roman" w:ascii="Times New Roman" w:hAnsi="Times New Roman"/>
          <w:sz w:val="18"/>
          <w:szCs w:val="18"/>
        </w:rPr>
        <w:t>, residente e domiciliado à Av. João Quiuqui, 307, 2º andar, Centro – Águia Branca – ES, portador do CPF nº ***.276.***-** e CI nº M-*.653.***/SSP-M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61/2022, firmado em 02 de maio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61/2022,</w:t>
      </w:r>
      <w:r>
        <w:rPr>
          <w:rFonts w:cs="Times New Roman" w:ascii="Times New Roman" w:hAnsi="Times New Roman"/>
          <w:sz w:val="18"/>
          <w:szCs w:val="18"/>
        </w:rPr>
        <w:t xml:space="preserve"> a partir de seu vencimento, para vigorar por mais 12 (doze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96.495,23 (noventa e seis mil, quatrocentos e noventa e cinco reais e vinte e três centavos)</w:t>
      </w:r>
      <w:r>
        <w:rPr>
          <w:rFonts w:eastAsia="MS Mincho;ＭＳ 明朝" w:cs="Times New Roman" w:ascii="Times New Roman" w:hAnsi="Times New Roman"/>
          <w:sz w:val="18"/>
          <w:szCs w:val="18"/>
        </w:rPr>
        <w:t>, assim distribuído:</w:t>
      </w:r>
    </w:p>
    <w:p>
      <w:pPr>
        <w:pStyle w:val="Normal"/>
        <w:tabs>
          <w:tab w:val="clear" w:pos="708"/>
          <w:tab w:val="left" w:pos="1985" w:leader="none"/>
        </w:tabs>
        <w:ind w:left="567" w:firstLine="708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567"/>
        <w:gridCol w:w="4253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COMBUSTÍ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VR.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0.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ÁS DE COZINHA EM BOTIJAS DE 13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567" w:hanging="0"/>
              <w:jc w:val="righ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96.495,23</w:t>
            </w:r>
          </w:p>
        </w:tc>
      </w:tr>
    </w:tbl>
    <w:p>
      <w:pPr>
        <w:pStyle w:val="PargrafodaLista"/>
        <w:overflowPunct w:val="false"/>
        <w:autoSpaceDE w:val="false"/>
        <w:ind w:lef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0412200062.010 - MANUTENÇÃO DOS SERVIÇOS AMINISTRATIVOS GERAIS DA SEMAD -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.347,72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9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70071512200162.021 - MANUTENÇÃO DOS SERVIÇOS ADMINISTRATIVOS DA SEMOB -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.207,7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081212200222.031 – MANUTENÇÃO DOS SERVIÇOS GERAIS DA SEMEC - 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150000250000 – RECEITA DE IMPOSTOS E DE TRANSFERÊNCIA DE IMPOSTOS - M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  R$ 2.173,8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081236100232.033 – FORNECIMENTO DE MERENDA ESCOLAR – ENSINO FUNDAMENTAL -  33903000000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70.167,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5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081236500232.098 – FORNECIMENTO DE MERENDA ESCOLAR – PRÉ-ESCOLA - 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5.700,1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00100812200622.085 – MANUTENÇÃO DAS ATIVIDADES DO CRAS - 33903000000 - MATERIAL DE CONSUMO – FONTE DE RECURSOS - 166100000000 – TRANSFERÊNCIA DE RECURSOS DOS FUNDOS ESTADUAIS DE ASSISTÊNCIA SOCIAL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1.932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71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00100824300402.060 – ASSISTÊNCIA INTEGRAL MENOR CARENTE E MANUT. CASA DE PASSAGEM E CONSELHO TUTELAR - 33903000000 - MATERIAL DE CONSUMO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166100000000 – TRANSFERÊNCIA DE RECURSOS DOS FUNDOS ESTADUAIS DE ASSISTÊNCIA SOCI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83,08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20121812200552.075 – MANUTENÇÃO DAS ATIVIDADES DA SEMMA - 33903000000 - MATERIAL DE CONSUMO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83,0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7 de abril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WILSON CAPÁCIA FILHO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  <w:t>Posto de Combustível Capácio Ltda-EPP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1623927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41:00Z</dcterms:created>
  <dc:creator>Batista Reg</dc:creator>
  <dc:description/>
  <dc:language>en-US</dc:language>
  <cp:lastModifiedBy>SRVPMAB_NEI</cp:lastModifiedBy>
  <cp:lastPrinted>2023-04-27T08:13:00Z</cp:lastPrinted>
  <dcterms:modified xsi:type="dcterms:W3CDTF">2023-04-27T11:14:00Z</dcterms:modified>
  <cp:revision>6</cp:revision>
  <dc:subject/>
  <dc:title>E  D  I  T  A  L</dc:title>
</cp:coreProperties>
</file>