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197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61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LIPE AUGUSTO DRUMOND SOARES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>e de outro lado, a empre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LIPE AUGUSTO DRUMOND SOARES-M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a no CNPJ sob o nº 27.088.431/0001-08, com sede na Av. Eudes Scherrer Souza, 1.436, Sala 02, Civit II, Serra-ES, CEP 29168-060, Telefone (27) 99983-2864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LIPE AUGUSTO DRUMOND SOARES, </w:t>
      </w:r>
      <w:r>
        <w:rPr>
          <w:rFonts w:cs="Times New Roman" w:ascii="Times New Roman" w:hAnsi="Times New Roman"/>
          <w:color w:val="000000"/>
          <w:sz w:val="22"/>
          <w:szCs w:val="22"/>
        </w:rPr>
        <w:t>portador d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PF nº 005.622.411-75 e CI nº 6.044.064/SSP-GO, residente na Rua Santa Catarina, 255, Ap. 301, Itapuã, Vila Velha-ES, CEP 29.101-545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61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9 de dez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LIPE AUGUSTO DRUMOND SOA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>Filipe Augusto Drumond Soares-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795913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5:00Z</dcterms:created>
  <dc:creator>Batista Reg</dc:creator>
  <dc:description/>
  <dc:language>en-US</dc:language>
  <cp:lastModifiedBy>audines</cp:lastModifiedBy>
  <cp:lastPrinted>2019-12-19T11:34:00Z</cp:lastPrinted>
  <dcterms:modified xsi:type="dcterms:W3CDTF">2019-12-19T14:38:00Z</dcterms:modified>
  <cp:revision>4</cp:revision>
  <dc:subject/>
  <dc:title>E  D  I  T  A  L</dc:title>
</cp:coreProperties>
</file>