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5.196/201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060/2019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TOP CAR PNEUS EIRELI-ME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também 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RCOS DA ROCH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brasileiro, casado, pastor evangélico, portador do CPF nº 027.980.127-08 e RG nº 09817818-9/SEPC-RJ, residente e domiciliado na Rua Rodrigues Silva, 73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>, e de outro lado, a empres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TOP CAR PNEUS EIRELI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o no CNPJ sob o nº 19.475.081/0001-04, com sede na Av. Bartimeu Gomes de Aguiar, 885, Bairro Boa Vista, São Gabriel da Palha-ES, CEP 29.780-000, FONE (27) 3727-2272, por sua representante legal, Srª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DRIANA MÔNICA BRAGATO AZEREDO</w:t>
      </w:r>
      <w:r>
        <w:rPr>
          <w:rFonts w:cs="Times New Roman" w:ascii="Times New Roman" w:hAnsi="Times New Roman"/>
          <w:color w:val="000000"/>
          <w:sz w:val="20"/>
          <w:szCs w:val="20"/>
        </w:rPr>
        <w:t>, portadora do RG nº 961.484/SPTC-ES e CPF nº 005.187.887-92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60/2019, firmado em 26 de abril de 2019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03 (três) mese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9 de dezembro de 201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</w:t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DRIANA MÔNICA BRAGATO AZERED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TOP CAR PNEUS EIRELI-M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ARCOS DA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AYARA REGINA SILVA DE ANDRADE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6495457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03:00Z</dcterms:created>
  <dc:creator>Batista Reg</dc:creator>
  <dc:description/>
  <cp:keywords/>
  <dc:language>en-US</dc:language>
  <cp:lastModifiedBy>audines</cp:lastModifiedBy>
  <cp:lastPrinted>2019-03-25T09:30:00Z</cp:lastPrinted>
  <dcterms:modified xsi:type="dcterms:W3CDTF">2019-12-23T11:25:00Z</dcterms:modified>
  <cp:revision>4</cp:revision>
  <dc:subject/>
  <dc:title>E  D  I  T  A  L</dc:title>
</cp:coreProperties>
</file>