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6/2020, que entre si celebram o Município de Águia Branca, 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JA MAÇÔNICA VIGILANTES DA ÁGUIA Nº 48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,</w:t>
      </w:r>
      <w:r>
        <w:rPr>
          <w:rFonts w:cs="Times New Roman" w:ascii="Times New Roman" w:hAnsi="Times New Roman"/>
          <w:sz w:val="20"/>
          <w:szCs w:val="20"/>
        </w:rPr>
        <w:t xml:space="preserve"> 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OJA MAÇÔNICA VIGILANTES DA ÁGUIA Nº 48, </w:t>
      </w:r>
      <w:r>
        <w:rPr>
          <w:rFonts w:cs="Times New Roman" w:ascii="Times New Roman" w:hAnsi="Times New Roman"/>
          <w:color w:val="000000"/>
          <w:sz w:val="20"/>
          <w:szCs w:val="20"/>
        </w:rPr>
        <w:t>Associação Privada, inscrita no CNPJ nº 36.348.431/0001-90, com sede na Rua Angelina Mauri Quiuqui, nº 40, Praça dos 3 Poderes, Águia Branca-ES, CEP 29.795-000, neste ato representada pel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r. GEOVANE NICHIO RONCON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comerciante, residente na Rua Pedro Alves, 07, Bairro João Paulo II, Águia Branca-ES, CEP 29.795-000, portador do CPF nº 089.461.077-58 e RG nº 1.316.026/SSP-ES,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6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4.950,00 (quatro mil, novecentos e cinquenta reais)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VANE NICHIO RONCO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oja Maçônica Vigilantes da Águia Nº 48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  <w:tab/>
        <w:t>LOCAD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49324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6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6:00Z</dcterms:modified>
  <cp:revision>7</cp:revision>
  <dc:subject/>
  <dc:title>E  D  I  T  A  L</dc:title>
</cp:coreProperties>
</file>