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59/2025</w:t>
      </w:r>
    </w:p>
    <w:p>
      <w:pPr>
        <w:pStyle w:val="Nivel01Titulo"/>
        <w:tabs>
          <w:tab w:val="clear" w:pos="708"/>
        </w:tabs>
        <w:spacing w:before="0" w:after="0"/>
        <w:ind w:left="5387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</w:t>
      </w:r>
      <w:r>
        <w:rPr>
          <w:rFonts w:cs="Times New Roman" w:ascii="Times New Roman" w:hAnsi="Times New Roman"/>
          <w:sz w:val="17"/>
          <w:szCs w:val="17"/>
        </w:rPr>
        <w:t>LEONARDO LÁZARI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 xml:space="preserve">LEONARDO LÁZARI-ME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22.059.189/0001-20, com sede na Rua Anísio de Souza Passos, 56A, Nossa Senhora da Penha, Colatina-ES, CEP 29.706-080,  FONE (27) 99924-7007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LEONARDO LÁZARI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o CPF nº ***.164.***-** e RG nº *.571.***/SPTC-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residente na Rua Anísio Souza Passos, 56, Santo Antônio, Colatina-ES, CEP 29704-035, FONE (27) 99924-7007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3.586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a Banda “FORRÓ COISA NOSSA”, no dia 01/08/2025, com duração de 02h (duas horas), por ocasião da 37ª festa de emancipação político-administrativa do Município de Águia Branca, que ocorrerá nos dias  01, 02 e 03 de agosto de 2025, na área de festas, localizada na Av. Jair Ferreira da Fonseca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7.000,00 (sete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3 de julh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>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LEONARDO LÁZAR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</w:t>
        <w:tab/>
        <w:tab/>
        <w:tab/>
        <w:tab/>
        <w:t>Leonardo Lázari</w:t>
      </w:r>
      <w:r>
        <w:rPr>
          <w:rFonts w:cs="Times New Roman" w:ascii="Times New Roman" w:hAnsi="Times New Roman"/>
          <w:sz w:val="17"/>
          <w:szCs w:val="17"/>
        </w:rPr>
        <w:t>-M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7:00Z</dcterms:created>
  <dc:creator>SRVPMAB_NEI</dc:creator>
  <dc:description/>
  <dc:language>en-US</dc:language>
  <cp:lastModifiedBy>SRVPMAB_NEI</cp:lastModifiedBy>
  <cp:lastPrinted>2024-11-27T13:52:00Z</cp:lastPrinted>
  <dcterms:modified xsi:type="dcterms:W3CDTF">2025-07-02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