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59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FRT PEÇAS E ACESSÓRIOS AUTOMOTIVO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de outro lado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FRT PEÇAS E ACESSÓRIOS AUTOMOTIV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09.395.560/0001-67, com sede na Rua 7 de Setembro, s/n, Centro, São Gabriel da Palha-ES, CEP 29780-000, Telefone (27) 3727-398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VAN CHARLES DE MIRANDA SOUZA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78.476.747-50 e CI nº 1.132.016/SPTC-ES, residente na Rua Angelo Pacheco Rolim, 50, Glória, São Gabriel da Palha-ES, CEP 29.78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9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VAN CHARLES DE MIRANDA SOUZ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FRT Peças e Acessórios Automotivos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40346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5:00Z</dcterms:created>
  <dc:creator>Batista Reg</dc:creator>
  <dc:description/>
  <dc:language>en-US</dc:language>
  <cp:lastModifiedBy>audines</cp:lastModifiedBy>
  <cp:lastPrinted>2019-03-25T09:30:00Z</cp:lastPrinted>
  <dcterms:modified xsi:type="dcterms:W3CDTF">2019-12-30T13:10:00Z</dcterms:modified>
  <cp:revision>3</cp:revision>
  <dc:subject/>
  <dc:title>E  D  I  T  A  L</dc:title>
</cp:coreProperties>
</file>