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7"/>
          <w:szCs w:val="17"/>
        </w:rPr>
      </w:pPr>
      <w:r>
        <w:rPr>
          <w:b/>
          <w:sz w:val="17"/>
          <w:szCs w:val="17"/>
          <w:u w:val="single"/>
        </w:rPr>
        <w:t>Processo nº 3.483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058/201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o Fundo Municipal de Assistência Social  e a empresa </w:t>
      </w:r>
      <w:r>
        <w:rPr>
          <w:rFonts w:cs="Times New Roman" w:ascii="Times New Roman" w:hAnsi="Times New Roman"/>
          <w:b/>
          <w:sz w:val="17"/>
          <w:szCs w:val="17"/>
        </w:rPr>
        <w:t>POSTO DE COMBUSTÍVEIS CAPÁCIA LTDA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sz w:val="17"/>
          <w:szCs w:val="17"/>
        </w:rPr>
        <w:t xml:space="preserve">e também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EAN CARLOS FEDESZE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brasileiro, casado, comerciante, portador do CPF nº 890.865.897-15 e RG nº 765.013/SGPC-ES, residente e domiciliado na Rod. Henrique Santana, s/n, Águia Branca-ES,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IS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058/2017, firmado em 30 de março de 2017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litro de combustível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.º 058/2017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0"/>
        <w:gridCol w:w="6813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nid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unitá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      DA RETROATIVIDAD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Requerimento, ou seja, 06/09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19 de setembro de 2017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JEAN CARLOS FEDESZ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VANDREIA MOREIRA DE LAZA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22269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1:00Z</dcterms:created>
  <dc:creator>Batista Reg</dc:creator>
  <dc:description/>
  <cp:keywords/>
  <dc:language>en-US</dc:language>
  <cp:lastModifiedBy>audines</cp:lastModifiedBy>
  <cp:lastPrinted>2017-09-19T15:13:00Z</cp:lastPrinted>
  <dcterms:modified xsi:type="dcterms:W3CDTF">2017-12-18T16:14:00Z</dcterms:modified>
  <cp:revision>4</cp:revision>
  <dc:subject/>
  <dc:title>E  D  I  T  A  L</dc:title>
</cp:coreProperties>
</file>