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7/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PROMAX DISTRIBUIDORA DE PRODUTOS MÉDICOS E HIGIENE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PROMAX DISTRIBUIDORA DE PRODUTOS MÉDICOS E HIGIENE LTDA</w:t>
      </w:r>
      <w:r>
        <w:rPr>
          <w:rFonts w:cs="Times New Roman" w:ascii="Times New Roman" w:hAnsi="Times New Roman"/>
          <w:color w:val="000000"/>
          <w:sz w:val="18"/>
          <w:szCs w:val="18"/>
        </w:rPr>
        <w:t>, pessoa jurídica de direito privado, inscrita no CNPJ sob o nº 48.962.271/0001-54, com sede na Rua República do Iraque, 40, Jardim Oswaldo Cruz, São José dos Campos-SP, CEP 12.216-540, FONE (12) 98887-4025, e-mail (</w:t>
      </w:r>
      <w:hyperlink r:id="rId2">
        <w:r>
          <w:rPr>
            <w:rStyle w:val="InternetLink"/>
            <w:rFonts w:cs="Times New Roman" w:ascii="Times New Roman" w:hAnsi="Times New Roman"/>
            <w:sz w:val="18"/>
            <w:szCs w:val="18"/>
          </w:rPr>
          <w:t>contato@promaxsjc.com.br</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 xml:space="preserve">RAIANE SANTOS DE OLIVEIRA, </w:t>
      </w:r>
      <w:r>
        <w:rPr>
          <w:rFonts w:cs="Times New Roman" w:ascii="Times New Roman" w:hAnsi="Times New Roman"/>
          <w:color w:val="000000"/>
          <w:sz w:val="18"/>
          <w:szCs w:val="18"/>
        </w:rPr>
        <w:t xml:space="preserve">portadora do RG nº **.995.***-*/SSP-SP e CPF nº ***.573.***-**, residente na Av. Pedro Friggi, 3.100, Bl. 17, Apto. 23, Cidade Vista Verde, São José dos Campos-SP, CEP 12.223-430,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440,00 (três mil, quatrocentos e quar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RAIANE SANTOS DE OLIVEIR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Promax Distr. de Prod. Méd. e Higiene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20529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promaxsjc.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20:00Z</dcterms:created>
  <dc:creator>Batista Reg</dc:creator>
  <dc:description/>
  <dc:language>en-US</dc:language>
  <cp:lastModifiedBy>SRVPMAB_AUDINES</cp:lastModifiedBy>
  <cp:lastPrinted>2015-02-20T07:50:00Z</cp:lastPrinted>
  <dcterms:modified xsi:type="dcterms:W3CDTF">2023-03-13T15:21:00Z</dcterms:modified>
  <cp:revision>3</cp:revision>
  <dc:subject/>
  <dc:title>E  D  I  T  A  L</dc:title>
</cp:coreProperties>
</file>