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trato nº 057/2022</w:t>
      </w:r>
    </w:p>
    <w:p>
      <w:pPr>
        <w:pStyle w:val="Normal"/>
        <w:ind w:left="5245" w:right="20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 xml:space="preserve">Contrato que entre si celebram o Município de Águia Branca - ES e o Leiloeiro Oficial </w:t>
      </w:r>
      <w:r>
        <w:rPr>
          <w:rFonts w:eastAsia="Garamond" w:cs="Times New Roman" w:ascii="Times New Roman" w:hAnsi="Times New Roman"/>
          <w:b/>
          <w:sz w:val="18"/>
          <w:szCs w:val="18"/>
        </w:rPr>
        <w:t>SÉRGIO DE PAULA PEREIRA</w:t>
      </w:r>
      <w:r>
        <w:rPr>
          <w:rFonts w:eastAsia="Garamond" w:cs="Times New Roman" w:ascii="Times New Roman" w:hAnsi="Times New Roman"/>
          <w:sz w:val="18"/>
          <w:szCs w:val="18"/>
        </w:rPr>
        <w:t xml:space="preserve">, na qualidade de </w:t>
      </w:r>
      <w:r>
        <w:rPr>
          <w:rFonts w:eastAsia="Garamond" w:cs="Times New Roman" w:ascii="Times New Roman" w:hAnsi="Times New Roman"/>
          <w:b/>
          <w:sz w:val="18"/>
          <w:szCs w:val="18"/>
        </w:rPr>
        <w:t xml:space="preserve">CONTRATANTE </w:t>
      </w:r>
      <w:r>
        <w:rPr>
          <w:rFonts w:eastAsia="Garamond" w:cs="Times New Roman" w:ascii="Times New Roman" w:hAnsi="Times New Roman"/>
          <w:sz w:val="18"/>
          <w:szCs w:val="18"/>
        </w:rPr>
        <w:t>e</w:t>
      </w:r>
      <w:r>
        <w:rPr>
          <w:rFonts w:eastAsia="Garamond" w:cs="Times New Roman" w:ascii="Times New Roman" w:hAnsi="Times New Roman"/>
          <w:b/>
          <w:sz w:val="18"/>
          <w:szCs w:val="18"/>
        </w:rPr>
        <w:t xml:space="preserve"> CONTRATADO</w:t>
      </w:r>
      <w:r>
        <w:rPr>
          <w:rFonts w:eastAsia="Garamond" w:cs="Times New Roman" w:ascii="Times New Roman" w:hAnsi="Times New Roman"/>
          <w:sz w:val="18"/>
          <w:szCs w:val="18"/>
        </w:rPr>
        <w:t>, respectivamente, para o fim expresso nas cláusulas que o integram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eastAsia="Garamond" w:cs="Times New Roman"/>
          <w:color w:val="000000"/>
          <w:sz w:val="18"/>
          <w:szCs w:val="18"/>
        </w:rPr>
      </w:pPr>
      <w:r>
        <w:rPr>
          <w:rFonts w:eastAsia="Garamond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8"/>
          <w:szCs w:val="18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18"/>
          <w:szCs w:val="18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 xml:space="preserve">CONTRATANTE </w:t>
      </w:r>
      <w:r>
        <w:rPr>
          <w:rFonts w:eastAsia="Garamond" w:cs="Times New Roman" w:ascii="Times New Roman" w:hAnsi="Times New Roman"/>
          <w:sz w:val="18"/>
          <w:szCs w:val="18"/>
        </w:rPr>
        <w:t xml:space="preserve">e, de outro lado, o Sr. </w:t>
      </w:r>
      <w:r>
        <w:rPr>
          <w:rFonts w:eastAsia="Garamond" w:cs="Times New Roman" w:ascii="Times New Roman" w:hAnsi="Times New Roman"/>
          <w:b/>
          <w:sz w:val="18"/>
          <w:szCs w:val="18"/>
        </w:rPr>
        <w:t>SÉRGIO DE PAULA PEREIRA,</w:t>
      </w:r>
      <w:r>
        <w:rPr>
          <w:rFonts w:eastAsia="Garamond" w:cs="Times New Roman" w:ascii="Times New Roman" w:hAnsi="Times New Roman"/>
          <w:sz w:val="18"/>
          <w:szCs w:val="18"/>
        </w:rPr>
        <w:t xml:space="preserve"> brasileiro, Leiloeiro Oficial Matrícula nº 008/1984,  inscrito  no  CPF  sob  nº ***.780.***-** e Cédula de Identidade nº ***.149/SSP-ES, domiciliado  na  Av.  Munir Hilal, nº 342, Ed. Alfredo Mamelli, Jardim Camburi, Vitória-ES, CEP 29.090-430, FONE (27) 99953-0454, E-mail (contato@esleiloes.com.br), doravante denominado </w:t>
      </w:r>
      <w:r>
        <w:rPr>
          <w:rFonts w:eastAsia="Garamond" w:cs="Times New Roman" w:ascii="Times New Roman" w:hAnsi="Times New Roman"/>
          <w:b/>
          <w:sz w:val="18"/>
          <w:szCs w:val="18"/>
        </w:rPr>
        <w:t>CONTRATADO</w:t>
      </w:r>
      <w:r>
        <w:rPr>
          <w:rFonts w:eastAsia="Garamond" w:cs="Times New Roman" w:ascii="Times New Roman" w:hAnsi="Times New Roman"/>
          <w:sz w:val="18"/>
          <w:szCs w:val="18"/>
        </w:rPr>
        <w:t xml:space="preserve">, resolvem firmar o presente contrato visando a REALIZAÇÃO DE LEILÃO DE BENS MÓVEIS INSERVIVEIS (móveis, veículos e maquinários) e IMÓVEIS pertencentes ao Patrimônio do Município de Águia Branca – ES, considerando o resultado da </w:t>
      </w:r>
      <w:r>
        <w:rPr>
          <w:rFonts w:eastAsia="Garamond" w:cs="Times New Roman" w:ascii="Times New Roman" w:hAnsi="Times New Roman"/>
          <w:b/>
          <w:sz w:val="18"/>
          <w:szCs w:val="18"/>
        </w:rPr>
        <w:t>Chamada Pública nº 001/2022</w:t>
      </w:r>
      <w:r>
        <w:rPr>
          <w:rFonts w:eastAsia="Garamond" w:cs="Times New Roman" w:ascii="Times New Roman" w:hAnsi="Times New Roman"/>
          <w:sz w:val="18"/>
          <w:szCs w:val="18"/>
        </w:rPr>
        <w:t>, obedecido as disposições da Lei nº. 8.666/1993, de 21.06.1993 e suas posteriores alterações e o Decreto Federal nº 21.981 de 19 de outubro de 1932 e alterações posteriores e condições abaixo descritas.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PRIMEIRA - DO OBJETO: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1.1 - O objeto deste contrato é a prestação de serviços especializados de LEILOEIRO PARA A REALIZAÇÃO POR MEIO DE UM LEILÃO DE BENS MÓVEIS INSERVÍVEIS (móveis, veículos e maquinários) e IMÓVEIS (se for o caso), pertencentes ao Patrimônio do Município de Águia Branca – ES, conforme o Edital de Credenciamento nº 001/2022 e seus anexos, os quais serão observados, rigorosamente, pelos técnicos da Municipalidade durante as fiscalizações, segundo o Edital e demais especificações.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SEGUNDA - DA EXECUÇÃO: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2.1 - As condições para a execução do objeto do presente contrato encontram-se descritas em consonância com a proposta apresentada pela CONTRATADA no Edital de Chamada Pública nº 001/2022, que ficam fazendo parte integrante deste instrumento, independentemente de transcrição.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TERCEIRA - DO VALOR E FORMA DE PAGAMENTO: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3.1 - Pela prestação de serviços, o leiloeiro receberá o percentual de 05% (cinco por cento) sobre o valor da venda de cada bem móvel, a ser pago pelo arrematante.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3.2 - A CONTRATADA prestará contas ao município de Águia Branca - ES, no prazo de 02 (dois) dias úteis a contar da data da realização do leilão, na qual deverão constar os valores correspondentes à venda dos bens e o valor correspondente ao percentual de comissão do leiloeiro.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3.3 - Após a concordância expressa do município de Águia Branca - ES, a CONTRATADA repassará à Contratante o valor dos bens arrematados já descontado o percentual de comissão do leiloeiro fixado no Contrato.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3.4 - O repasse dos valores deverá ser feito em até 05 (cinco) dias úteis contados da anuência expressa da CONTRATANTE.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QUARTA - DA VIGÊNCIA: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4.1 - O contrato terá vigência de 06 (seis) meses a partir de sua publicação, podendo o mesmo ser prorrogado a critério do Município de Águia Branca - ES.</w:t>
      </w:r>
    </w:p>
    <w:p>
      <w:pPr>
        <w:pStyle w:val="Normal"/>
        <w:ind w:left="567" w:hanging="0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QUINTA - DOS DIREITOS E DEVERES DA CONTRATANTE: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 - Constituem obrigações da CONTRATADA: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1 - Cumprir as instrução ou ordens declaradas pelo município de Águia Branca - ES;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2 - Requerer ao município de Águia Branca - ES, caso este não o tenha feito, a estipulação dos preços mínimos pelos quais os efeitos deverão ser leiloados;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3 - Responsabilizar-se pela indenização correspondente ao dano, no caso de incêndio, quebras ou extravios;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4 - Observar o limite das despesas autorizadas por escrito pelo município de Águia Branca - ES relativas a publicações e outras que se tornarem indispensáveis;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5 - Anunciar o leilão, ressalvadas as hipóteses previstas em legislação especial, pelo menos 3 (três) vezes em jornal de grande circulação, devendo a última discriminar, pormenorizadamente, os bens que serão leiloados, enunciar os gravames e eventuais ônus que recaiam sobre eles, e informar o horário e local para visitação e exame;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6 - Fazer conhecidas, antes de começarem o leilão, as condições de venda, a forma de pagamento e da entrega dos objetos que vão ser apregoados, o estado e qualidade desses objetos, principalmente quando há ônus sobre o bem que pela simples intuição, não puderem ser conhecidos facilmente, e bem assim o seu peso, medida ou quantidade, quando o respectivo valor estiver adstrito a essas indicações, sob pena de incorrerem na responsabilidade que no caso couber por fraude, dolo, simulação ou omissão culposa;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7 - Prestar contas ao município de Águia Branca - ES, no prazo de 02 (dois) dias úteis a contar da data da realização do leilão, na qual deverá constar os valores correspondentes à venda do bem e o valor correspondente ao percentual de Comissão do leiloeiro; ;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8 - Adotar as medidas legais cabíveis, na hipótese de o arrematante não efetuar o pagamento no prazo marcado;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9 - Repassar em até 05 (cinco) dias úteis o valor do bem, após a concordância expressa do município de Águia Branca - ES com depósito ou boleto bancário do lote arrematado na conta do município a ser definida;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10 - Tomar todas as providências correspondentes às despesas necessárias à realização do leilão, como local para realização do evento, montagem/desmontagem, serviço de som, acomodação e bem assim toda infra estrutura necessária à realização do evento.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11 - Não transferir a outrem, no todo ou em parte, o contrato, sem prévia e expressa anuência do município de Águia Branca - ES;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12 – Possibilitar a realização do leilão com recepção e estímulo de lances em tempo “real”, via internet, e interatividade entre os lances verbais e os lances efetuados eletronicamente;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1.13 – Possuir site próprio que possibilite a realização de venda direta e leilão pela internet, inclusive com lances on-line e que permita a visualização de fotos dos bens ofertados.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2 - São direitos da CONTRATADA: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2.1 - Receber pelos serviços que realizar, na forma e prazo estabelecidos nas cláusulas terceira e oitava do presente ajuste;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5.2.2 - Receber quitação do contrato quando cumprido integralmente.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SEXTA – DOS DIREITOS E RESPONSABILIDADES DA CONTRATANTE: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6.1 – Constituem as obrigações do município de Águia Branca - ES:</w:t>
      </w:r>
    </w:p>
    <w:p>
      <w:pPr>
        <w:pStyle w:val="Normal"/>
        <w:ind w:left="567" w:right="20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6.1.1 - Planejar em conjunto com o leiloeiro contratado todas as fases do leilão, de modo que possam ser rigorosamente cumpridas as exigências legais;</w:t>
      </w:r>
    </w:p>
    <w:p>
      <w:pPr>
        <w:pStyle w:val="Normal"/>
        <w:ind w:left="567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6.1.2 - Fiscalizar a execução dos serviços pelo Leiloeiro, sendo o Secretário Municipal de Administração, Senhor Gilma Strzepa, responsável pela fiscalização do contrato a ser firmado, nos termos do artigo 67 da Lei 8.666/93.</w:t>
      </w:r>
    </w:p>
    <w:p>
      <w:pPr>
        <w:pStyle w:val="Normal"/>
        <w:ind w:left="567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6.1.3 - Exigir o cumprimento, pelo leiloeiro, das obrigações estabelecidas neste instrumento.</w:t>
      </w:r>
    </w:p>
    <w:p>
      <w:pPr>
        <w:pStyle w:val="Normal"/>
        <w:ind w:left="567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6.1.4 - Aprovar os meios de divulgação da realização da hasta pública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6.1.5 - Providenciar a publicação de cada aviso de leilão de que trata o art. 38 do Decreto 21.981/32 demandados pelo leiloeiro contratado, em até 05 (cinco) dias úteis da apresentação das respectivas minutas, observando o plano de leilão, elaborado em conjunto com o leiloeiro contratado;</w:t>
      </w:r>
    </w:p>
    <w:p>
      <w:pPr>
        <w:pStyle w:val="Normal"/>
        <w:ind w:left="567" w:right="20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6.1.6 - Emitir, à vista das notas de arrematação do leiloeiro contratado, os documentos que a lei exigir para formalização da venda dos bens negociados em leilão público;</w:t>
      </w:r>
    </w:p>
    <w:p>
      <w:pPr>
        <w:pStyle w:val="Normal"/>
        <w:ind w:left="567" w:right="20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6.1.7 - Proceder a entrega do Certificado de Registro de Veículo - CRV, devidamente preenchido e assinado com firma reconhecida, para os respectivos arrematantes (no caso de veículos);</w:t>
      </w:r>
    </w:p>
    <w:p>
      <w:pPr>
        <w:pStyle w:val="Normal"/>
        <w:ind w:left="567" w:right="20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6.1.8 - Proceder administrativamente com a entrega dos documentos necessários para as transferências dos imóveis para os respectivos arrematantes</w:t>
      </w:r>
    </w:p>
    <w:p>
      <w:pPr>
        <w:pStyle w:val="Normal"/>
        <w:ind w:left="567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6.1.9 - Avaliar os bens a serem alienados.</w:t>
      </w:r>
    </w:p>
    <w:p>
      <w:pPr>
        <w:pStyle w:val="Normal"/>
        <w:ind w:left="567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6.2 - Constituem direitos do CONTRATANTE:</w:t>
      </w:r>
    </w:p>
    <w:p>
      <w:pPr>
        <w:pStyle w:val="Normal"/>
        <w:ind w:left="567" w:right="20" w:hanging="0"/>
        <w:jc w:val="both"/>
        <w:rPr/>
      </w:pPr>
      <w:r>
        <w:rPr>
          <w:rFonts w:eastAsia="Garamond" w:cs="Times New Roman" w:ascii="Times New Roman" w:hAnsi="Times New Roman"/>
          <w:sz w:val="18"/>
          <w:szCs w:val="18"/>
        </w:rPr>
        <w:t>6.2.1 - Paralisar ou suspender, a qualquer tempo, a execução dos serviços mediante pagamento único exclusivo dos trabalhos já executados, nas hipóteses autorizadas por lei.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SÉTIMA - DAS PENALIDADES: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1 - O descumprimento total ou parcial das obrigações assumidas acarretará a aplicação, a juízo do município de Águia Branca - ES, das seguintes sanções, independentemente do cancelamento da nota de empenho e da rescisão contratual: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1.1 - Advertência;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1.2 - Multas, na forma do subitem 12.2 do Edital;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1.3 - Suspensão temporária do direito de participar de licitação e impedimento de contratar com a Administração Pública Municipal;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1.4 - Declaração de inidoneidade para licitar ou contratar com Administração Pública, enquanto perdurarem os motivos determinantes da punição.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2 - O contratado estará sujeita às seguintes multas: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2.1 - Por dia de atraso no andamento da prestação dos serviços: multa no valor equivalente a 0,3% (zero vírgula três por cento) do valor total do contrato;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2.2 - Por dia de atraso no comparecimento para assinatura do contrato e de eventual termo aditivo: multa no valor equivalente a 0,3% (zero vírgula três por cento) do valor total do contrato;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2.3 - Pelo descumprimento de outras obrigações legais e contratuais, regularmente apuradas: multa de até 20% (vinte por cento) do valor total do contrato.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3 - As sanções de suspensão e declaração de inidoneidade poderão ser cumuladas com multa.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4 - As multas poderão ser cumulativas, reiteradas e aplicadas em dobro, sempre que se repetir o motivo.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5 - A multa, aplicada após regular processo administrativo, será descontada do valor devido ao contratado, cobrada judicialmente ou extrajudicialmente, a critério município de Águia Branca - ES.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6 - Da intenção de aplicação de quaisquer das penalidades previstas, será concedido prazo para defesa prévia de 05 (cinco) dias úteis a contar da notificação, exceto nos casos em que a sanção for estabelecida com base no inciso IV do artigo 87 da Lei Federal nº 8.666/93, devidamente atualizada, onde há prazo de 10 (dez) dias para apresentação de defesa pelo interessado, a contar da abertura de vista do respectivo processo, nos termos do artigo 87, §3º da mesma lei.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7 - Da aplicação da sanção caberá recurso no prazo de 05 (cinco) dias úteis, a contar da notificação.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7.8 - As penalidades serão obrigatoriamente registradas, esgotada a fase recursal, no Cadastro de Fornecedores do município, e no caso de impedimento do direito de licitar e contratar, o licitante terá seu cadastro cancelado por igual período.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OITAVA - DA LEGISLAÇÃO: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8.1 - Este Contrato é regulamentado pela seguinte legislação, devidamente atualizada: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8.1.1 - Lei Federal nº. 8666, de 21 de junho 1993 - Regulamenta o art. 37, inciso XXI, da Constituição Federal, institui normas para licitações e contratos da Administração Pública e dá outras providências;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8.1.2 - Decreto Federal nº 21.981 de 19 de outubro de 1932, que Regula a Profissão de Leiloeiro ao território da República, e alterações posteriores;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8.1.3 - Instrução Normativa nº 113, de 28 de abril de 2010, do Departamento Nacional de Registro do Comércio;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8.1.4 - Instrução Normativa nº 17, de 05 de setembro de 2013, do Departamento de Registro Empresarial e Integração da Presidência da República.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NONA – DAS VEDAÇÕES: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9.1 – É vedado à Contratada: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9.1.1 - Não será permitida a subcontratação total ou parcial dos serviços decorrentes deste contrato, bem como, qualquer faturamento por parte de terceiros, sem a prévia e expressa anuência da CONTRATANTE;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9.1.2 - Caucionar ou utilizar este Termo de Contrato para qualquer operação financeira;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9.1.3 - Interromper a execução dos serviços sob alegação de inadimplemento por parte do município de Águia Branca - ES, salvo nos casos previstos em lei.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AÚSULA DÉCIMA – DA RESCISÃO: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10.1 - A CONTRATANTE poderá rescindir unilateralmente o presente Contrato nas hipóteses previstas nos artigos 77, 78, incisos I a XII, e 79 da Lei Federal nº 8.666/93 devidamente atualizada.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10.2 - Nas hipóteses em que a rescisão ocorrer com base nos incisos XII a XVII do artigo 78 da Lei Federal n° 8.666/93, poderá a CONTRATADA ser ressarcida dos prejuízos que houver sofrido, desde que regularmente comprovados, conforme o artigo 79, § 2º da mesma lei.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10.3 - Os casos de rescisão contratual serão formalmente motivados, assegurando-se à CONTRATADA o direito à prévia e ampla defesa.</w:t>
      </w:r>
    </w:p>
    <w:p>
      <w:pPr>
        <w:pStyle w:val="Normal"/>
        <w:ind w:left="567" w:right="20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10.4 - A CONTRATADA reconhece os direitos do município de Águia Branca - ES em caso de rescisão administrativa prevista no art. 77 da Lei nº 8.666, de 1993.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10.5 - O termo de rescisão, sempre que possível, será precedido de: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10.5.1 - Balanço dos eventos contratuais já cumpridos ou parcialmente cumpridos;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10.5.2 - Relação dos pagamentos já efetuados e ainda devidos;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10.5.3 - Indenizações e multas.</w:t>
      </w:r>
    </w:p>
    <w:p>
      <w:pPr>
        <w:pStyle w:val="Normal"/>
        <w:ind w:left="567" w:hanging="0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</w:r>
    </w:p>
    <w:p>
      <w:pPr>
        <w:pStyle w:val="Normal"/>
        <w:ind w:left="567" w:hanging="0"/>
        <w:rPr>
          <w:rFonts w:ascii="Times New Roman" w:hAnsi="Times New Roman" w:eastAsia="Garamond" w:cs="Times New Roman"/>
          <w:b/>
          <w:b/>
          <w:sz w:val="18"/>
          <w:szCs w:val="18"/>
        </w:rPr>
      </w:pPr>
      <w:r>
        <w:rPr>
          <w:rFonts w:eastAsia="Garamond" w:cs="Times New Roman" w:ascii="Times New Roman" w:hAnsi="Times New Roman"/>
          <w:b/>
          <w:sz w:val="18"/>
          <w:szCs w:val="18"/>
        </w:rPr>
        <w:t>CLÁUSULA DÉCIMA PRIMEIRA - DO FORO: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 xml:space="preserve">11.1 - Fica eleito o foro deste município de Águia Branca - ES, com renúncia de qualquer outro por mais privilegiado que seja, para dirimir qualquer questão oriunda do presente, e que não possa ser resolvida na esfera administrativa. </w:t>
      </w:r>
    </w:p>
    <w:p>
      <w:pPr>
        <w:pStyle w:val="Normal"/>
        <w:ind w:left="567" w:hanging="0"/>
        <w:jc w:val="both"/>
        <w:rPr>
          <w:rFonts w:ascii="Times New Roman" w:hAnsi="Times New Roman" w:eastAsia="Garamond" w:cs="Times New Roman"/>
          <w:sz w:val="18"/>
          <w:szCs w:val="18"/>
        </w:rPr>
      </w:pPr>
      <w:r>
        <w:rPr>
          <w:rFonts w:eastAsia="Garamond" w:cs="Times New Roman" w:ascii="Times New Roman" w:hAnsi="Times New Roman"/>
          <w:sz w:val="18"/>
          <w:szCs w:val="18"/>
        </w:rPr>
        <w:t>E, por assim estarem justas e acordadas, assinam o Contrato as partes através de seus representantes já qualificados no Preâmbulo, do qual foram extraídas 3 (três) vias de igual teor e único efeito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eastAsia="Garamond" w:cs="Times New Roman"/>
          <w:color w:val="000000"/>
          <w:sz w:val="18"/>
          <w:szCs w:val="18"/>
        </w:rPr>
      </w:pPr>
      <w:r>
        <w:rPr>
          <w:rFonts w:eastAsia="Garamond"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ind w:left="56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Águia Branca - Espírito Santo, </w:t>
      </w:r>
      <w:r>
        <w:rPr>
          <w:rFonts w:cs="Times New Roman" w:ascii="Times New Roman" w:hAnsi="Times New Roman"/>
          <w:sz w:val="18"/>
          <w:szCs w:val="18"/>
          <w:lang w:val="pt-BR"/>
        </w:rPr>
        <w:t>08</w:t>
      </w:r>
      <w:r>
        <w:rPr>
          <w:rFonts w:cs="Times New Roman" w:ascii="Times New Roman" w:hAnsi="Times New Roman"/>
          <w:sz w:val="18"/>
          <w:szCs w:val="18"/>
        </w:rPr>
        <w:t xml:space="preserve"> de </w:t>
      </w:r>
      <w:r>
        <w:rPr>
          <w:rFonts w:cs="Times New Roman" w:ascii="Times New Roman" w:hAnsi="Times New Roman"/>
          <w:sz w:val="18"/>
          <w:szCs w:val="18"/>
          <w:lang w:val="pt-BR"/>
        </w:rPr>
        <w:t>abril</w:t>
      </w:r>
      <w:r>
        <w:rPr>
          <w:rFonts w:cs="Times New Roman" w:ascii="Times New Roman" w:hAnsi="Times New Roman"/>
          <w:sz w:val="18"/>
          <w:szCs w:val="18"/>
        </w:rPr>
        <w:t xml:space="preserve"> de 20</w:t>
      </w:r>
      <w:r>
        <w:rPr>
          <w:rFonts w:cs="Times New Roman" w:ascii="Times New Roman" w:hAnsi="Times New Roman"/>
          <w:sz w:val="18"/>
          <w:szCs w:val="18"/>
          <w:lang w:val="pt-BR"/>
        </w:rPr>
        <w:t>22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</w:t>
        <w:tab/>
        <w:tab/>
        <w:tab/>
        <w:tab/>
        <w:tab/>
        <w:t>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</w:r>
      <w:r>
        <w:rPr>
          <w:rFonts w:eastAsia="Garamond" w:cs="Times New Roman" w:ascii="Times New Roman" w:hAnsi="Times New Roman"/>
          <w:b/>
          <w:sz w:val="18"/>
          <w:szCs w:val="18"/>
        </w:rPr>
        <w:t>SÉRGIO DE PAULA PEREIRA</w:t>
      </w:r>
    </w:p>
    <w:p>
      <w:pPr>
        <w:pStyle w:val="Normal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>CONTRATADO</w:t>
      </w:r>
    </w:p>
    <w:p>
      <w:pPr>
        <w:pStyle w:val="Normal"/>
        <w:ind w:left="5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LUANA PIFFER FERRI 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418" w:right="540" w:gutter="0" w:header="708" w:top="1417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  <w:lang w:val="en-US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  <w:lang w:val="en-US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  <w:lang w:val="en-US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854055750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8z1">
    <w:name w:val="WW8Num18z1"/>
    <w:qFormat/>
    <w:rPr>
      <w:rFonts w:ascii="Calibri" w:hAnsi="Calibri" w:cs="Calibri"/>
      <w:b/>
      <w:i w:val="false"/>
      <w:color w:val="000000"/>
      <w:sz w:val="24"/>
    </w:rPr>
  </w:style>
  <w:style w:type="character" w:styleId="WW8Num18z2">
    <w:name w:val="WW8Num18z2"/>
    <w:qFormat/>
    <w:rPr>
      <w:rFonts w:ascii="Calibri" w:hAnsi="Calibri" w:cs="Calibri"/>
      <w:b/>
      <w:i w:val="false"/>
      <w:sz w:val="24"/>
    </w:rPr>
  </w:style>
  <w:style w:type="character" w:styleId="WW8Num18z3">
    <w:name w:val="WW8Num18z3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5z1">
    <w:name w:val="WW8Num3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5z2">
    <w:name w:val="WW8Num3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4">
    <w:name w:val="WW8Num35z4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  <w:u w:val="single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54:00Z</dcterms:created>
  <dc:creator>Batista Reg</dc:creator>
  <dc:description/>
  <dc:language>en-US</dc:language>
  <cp:lastModifiedBy>audines</cp:lastModifiedBy>
  <cp:lastPrinted>2022-04-08T10:16:00Z</cp:lastPrinted>
  <dcterms:modified xsi:type="dcterms:W3CDTF">2022-04-08T13:16:00Z</dcterms:modified>
  <cp:revision>11</cp:revision>
  <dc:subject/>
  <dc:title>E  D  I  T  A  L</dc:title>
</cp:coreProperties>
</file>