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168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57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2.042.826/0002-83, com sede na Rua Joaquim Plácido da Silva, 225, Ilha de Santa Maria, Vitória-ES, CEP 29.051-900, FONE (27) 3331-9129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691.249/SPTC-PE e CPF nº 043.713.304-44, residente na Av. Boa Viagem, 5450, AP. 1001, Bairro Boa Viagem, Recife-PE, CEP 51.03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7/2017, firmado em 30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març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BUNA PUBLICIDADE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533973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Batista Reg</dc:creator>
  <dc:description/>
  <dc:language>en-US</dc:language>
  <cp:lastModifiedBy>audines</cp:lastModifiedBy>
  <cp:lastPrinted>2015-07-02T09:24:00Z</cp:lastPrinted>
  <dcterms:modified xsi:type="dcterms:W3CDTF">2019-03-25T11:42:00Z</dcterms:modified>
  <cp:revision>4</cp:revision>
  <dc:subject/>
  <dc:title>E  D  I  T  A  L</dc:title>
</cp:coreProperties>
</file>