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1.491/2017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57/2017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RIBUNA PUBLICIDADE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RIBUNA PUBLICIDADE LTD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12.042.826/0002-83, com sede na Rua Joaquim Plácido da Silva, 225, Ilha de Santa Maria, Vitória-ES, CEP 29.051-900, FONE (27) 3331-9129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OÃO CARLOS PEDROSA DA FONSECA</w:t>
      </w:r>
      <w:r>
        <w:rPr>
          <w:rFonts w:cs="Times New Roman" w:ascii="Times New Roman" w:hAnsi="Times New Roman"/>
          <w:color w:val="000000"/>
          <w:sz w:val="20"/>
          <w:szCs w:val="20"/>
        </w:rPr>
        <w:t>, portador do RG nº 691.249/SPTC-PE e CPF nº 043.713.304-44, residente na Av. Boa Viagem, 5450, AP. 1001, Bairro Boa Viagem, Recife-PE, CEP 51.030-00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57/2017, firmado em 30 de març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8 de març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OÃO CARLOS PEDROSA DA FONSE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RIBUNA PUBLICIDADE LT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6848764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55:00Z</dcterms:created>
  <dc:creator>Batista Reg</dc:creator>
  <dc:description/>
  <dc:language>en-US</dc:language>
  <cp:lastModifiedBy>audines</cp:lastModifiedBy>
  <cp:lastPrinted>2015-07-02T09:24:00Z</cp:lastPrinted>
  <dcterms:modified xsi:type="dcterms:W3CDTF">2018-03-28T18:59:00Z</dcterms:modified>
  <cp:revision>4</cp:revision>
  <dc:subject/>
  <dc:title>E  D  I  T  A  L</dc:title>
</cp:coreProperties>
</file>