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54/2025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PRIME MUSIC PRODUÇÃO MUSICAL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nº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PRIME MUSIC PRODUÇÃO MUSICAL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inscrita no CNPJ sob o nº 42.954.336/0001-33, com sede na Av. Del Rey, nº 111, Sala 614, Bloco A, Caiçaras, Belo Horizonte-MG, CEP 30.775-240, FONE (16) 99753-6610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contratosbrunorosa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neste ato representada pelo Sr. </w:t>
      </w:r>
      <w:r>
        <w:rPr>
          <w:rFonts w:eastAsia="Arial" w:cs="Times New Roman" w:ascii="Times New Roman" w:hAnsi="Times New Roman"/>
          <w:b/>
          <w:sz w:val="17"/>
          <w:szCs w:val="17"/>
        </w:rPr>
        <w:t>FELIPE NASCIMENTO ALEXANDRE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059.***-** e RG nº MG-**.771.***/SSP-MG, residente e domiciliado na Rua Guilherme de Almeida, nº 461, Apto. 301, Bairro Santo Antônio, Belo Horizonte-MG, CEP 30.350-23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3.558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cantor “Bruno Rosa”, no dia 02/08/2025, com duração de 1,40h (uma hora e quarenta minutos), por ocasião da 37ª festa de emancipação político-administrativa do Município de Águia Branca, que ocorrerá nos dias  01, 02 e 03 de agosto de 2025, na área de festas, localizada na Av. Jair Ferreira da Fonseca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95.000,00 (noventa e cinco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7. O pagamento será efetuado por meio de Ordem Bancária, mediante depósito em conta corrente, na agência e estabelecimento bancário indicado pela Contratada, </w:t>
      </w: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  <w:t>na terça-feira dia 05/08/2025</w:t>
      </w:r>
      <w:r>
        <w:rPr>
          <w:rFonts w:eastAsia="Times New Roman" w:cs="Times New Roman" w:ascii="Times New Roman" w:hAnsi="Times New Roman"/>
          <w:sz w:val="17"/>
          <w:szCs w:val="17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2.12. </w:t>
      </w:r>
      <w:r>
        <w:rPr>
          <w:rFonts w:cs="Times New Roman" w:ascii="Times New Roman" w:hAnsi="Times New Roman"/>
          <w:sz w:val="17"/>
          <w:szCs w:val="17"/>
        </w:rPr>
        <w:t>É de responsabilidade do CONTRATANTE, o pagamento da taxa do ECAD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1º de julh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17"/>
          <w:szCs w:val="17"/>
        </w:rPr>
        <w:t>FELIPE NASCIMENTO ALEXANDR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>Prime Music Produção Musical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 xml:space="preserve">       AUDINES ANGELO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brunoros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57:00Z</dcterms:created>
  <dc:creator>SRVPMAB_NEI</dc:creator>
  <dc:description/>
  <dc:language>en-US</dc:language>
  <cp:lastModifiedBy>SRVPMAB_NEI</cp:lastModifiedBy>
  <cp:lastPrinted>2024-05-07T08:34:00Z</cp:lastPrinted>
  <dcterms:modified xsi:type="dcterms:W3CDTF">2025-06-30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