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902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4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 TRANSPORTE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AGUIA TRANSPORTE LTDA-ME, </w:t>
      </w:r>
      <w:r>
        <w:rPr>
          <w:rFonts w:cs="Times New Roman" w:ascii="Times New Roman" w:hAnsi="Times New Roman"/>
          <w:sz w:val="17"/>
          <w:szCs w:val="17"/>
        </w:rPr>
        <w:t xml:space="preserve">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INO DA SILVA</w:t>
      </w:r>
      <w:r>
        <w:rPr>
          <w:rFonts w:cs="Times New Roman" w:ascii="Times New Roman" w:hAnsi="Times New Roman"/>
          <w:sz w:val="17"/>
          <w:szCs w:val="17"/>
        </w:rPr>
        <w:t>, brasileiro, casado, empresário, portador do CPF nº ***.845.***-** e CI nº *.262.***/SPTC-ES,  residente em Vila Paulista - Barra de São Francisco – ES, CEP 29.800-00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 dorav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4/2024, firmado em 27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4/2024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right="7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bCs/>
          <w:sz w:val="17"/>
          <w:szCs w:val="17"/>
        </w:rPr>
        <w:t>R$ 106.816,08 (cento e seis mil, oitocentos e dezesseis reais e oito centavos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508,648 (quinhentos e oito reais, vírgula seiscentos e quarenta e oito décimos de 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48 - Turno: Integral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órrego das Pedras x Córrego das Flores x Massucatti x sede Águia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ranca x Santa Luzia x CEIER de Águia Branca e vice-versa, totalizando 58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R$ 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08,64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6.816,0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>MARINO DA SILV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17018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4:00Z</dcterms:created>
  <dc:creator>Batista Reg</dc:creator>
  <dc:description/>
  <dc:language>en-US</dc:language>
  <cp:lastModifiedBy>SRVPMAB_NEI</cp:lastModifiedBy>
  <cp:lastPrinted>2025-06-26T14:36:00Z</cp:lastPrinted>
  <dcterms:modified xsi:type="dcterms:W3CDTF">2025-06-26T17:45:00Z</dcterms:modified>
  <cp:revision>3</cp:revision>
  <dc:subject/>
  <dc:title>E  D  I  T  A  L</dc:title>
</cp:coreProperties>
</file>