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053/2022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ASTER AUTOMOTORES EIRELI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 Prefeitura Municipal de Águia Branca, Estado do Espírito Santo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cs="Times New Roman" w:ascii="Times New Roman" w:hAnsi="Times New Roman"/>
          <w:b/>
          <w:sz w:val="18"/>
          <w:szCs w:val="18"/>
        </w:rPr>
        <w:t>JULIANA DELEVEDOVE BÉRGAMI</w:t>
      </w:r>
      <w:r>
        <w:rPr>
          <w:rFonts w:cs="Times New Roman" w:ascii="Times New Roman" w:hAnsi="Times New Roman"/>
          <w:sz w:val="18"/>
          <w:szCs w:val="18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STER AUTOMOTORE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5.650.133/0001-80, com sede na Av. Fernando Ferrari, 3501, Jabour, Vitória-ES, CEP 29.072-253, FONE (27) 3256-0573, e-mail (adm.cr@locadoramaster.com.br), por sua representante legal, Srª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KALINE BOSSANELI DE REZENDE AMARAL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tadora do RG nº *.364.***/SPTC-ES e CPF nº ***.295.***-**, residente e domiciliada na Av. Conde D’Eu, 583, Centro, Ibiraçu-ES, CEP 29.670-000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ocedimento Licitatório</w:t>
      </w:r>
      <w:r>
        <w:rPr>
          <w:rFonts w:cs="Times New Roman" w:ascii="Times New Roman" w:hAnsi="Times New Roman"/>
          <w:b/>
          <w:sz w:val="18"/>
          <w:szCs w:val="18"/>
        </w:rPr>
        <w:t xml:space="preserve"> nº 008/2022, Processo Administrativo nº 5.406/2022, Pregão Eletrônico nº 003/2022</w:t>
      </w:r>
      <w:r>
        <w:rPr>
          <w:rFonts w:cs="Times New Roman" w:ascii="Times New Roman" w:hAnsi="Times New Roman"/>
          <w:sz w:val="18"/>
          <w:szCs w:val="18"/>
        </w:rPr>
        <w:t xml:space="preserve">, de acordo com as  normas  contidas n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i nº 8.666/1993, Lei nº 10.520/2002 e </w:t>
      </w:r>
      <w:r>
        <w:rPr>
          <w:rFonts w:cs="Times New Roman" w:ascii="Times New Roman" w:hAnsi="Times New Roman"/>
          <w:sz w:val="18"/>
          <w:szCs w:val="18"/>
        </w:rPr>
        <w:t>Lei nº 8.078, de 1990 – Código de Defesa do Consumidor</w:t>
      </w:r>
      <w:r>
        <w:rPr>
          <w:rFonts w:cs="Times New Roman" w:ascii="Times New Roman" w:hAnsi="Times New Roman"/>
          <w:color w:val="000000"/>
          <w:sz w:val="18"/>
          <w:szCs w:val="18"/>
        </w:rPr>
        <w:t>, que se regerá mediante as Cláusulas e condições que subsegu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O OBJETO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- Constitui objeto do presente instrumento a locação de 04 (quatro) veícul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motorização mínima de 1.0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c, de cor branca ou prata, 04 portas,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pamentos de seguranç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into, extintor, estepe, triângulo, macaco, chave de roda, etc.), com 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cionado, direção hidráulic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vas e vidros elétricos, para-choque na cor do veícul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arme, desembaçador traseiro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bustível flex, 0 km,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sz w:val="18"/>
          <w:szCs w:val="18"/>
        </w:rPr>
        <w:t>ilometragem livre, pelo período de 12</w:t>
      </w:r>
      <w:r>
        <w:rPr>
          <w:rFonts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se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o total e substitui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ediata do veículo em cas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dentes, defeitos mecânic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aro/troca de pneus, avarias 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são de veículo, lubrificação, assim como todo e qualquer gasto com 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eículo, por conta da contratada, </w:t>
      </w:r>
      <w:r>
        <w:rPr>
          <w:rFonts w:cs="Times New Roman" w:ascii="Times New Roman" w:hAnsi="Times New Roman"/>
          <w:spacing w:val="-43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exceto combustível e motorist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execução deste contrato obedecerá as normas e especificações que serviram de base no Edital do Pregão Eletrônico nº 003/2022, as quais independentemente de transcrição, passam a integrar esse instrumento Contratu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SEGUNDA - DO REGIME DE EXECUÇÃO</w:t>
      </w:r>
    </w:p>
    <w:p>
      <w:pPr>
        <w:pStyle w:val="PargrafoNormalCh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 - Fica estabelecida a forma de execução indireta, sob o regime de empreitada por preços unitários, nos termos do Artigo 10, II, “a”,  da Lei 8.666/93 e suas alterações posteriores.</w:t>
      </w:r>
    </w:p>
    <w:p>
      <w:pPr>
        <w:pStyle w:val="Heading7"/>
        <w:jc w:val="both"/>
        <w:rPr>
          <w:rFonts w:ascii="Times New Roman" w:hAnsi="Times New Roman" w:cs="Times New Roman"/>
          <w:sz w:val="14"/>
          <w:szCs w:val="18"/>
          <w:u w:val="none"/>
        </w:rPr>
      </w:pPr>
      <w:r>
        <w:rPr>
          <w:rFonts w:cs="Times New Roman" w:ascii="Times New Roman" w:hAnsi="Times New Roman"/>
          <w:sz w:val="14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TERCEIRA – DO VALOR E DAS CONDIÕES PARA PAGAME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- Pela locação, objeto deste instrumento contratual, a CONTRATANTE pagará a CONTRATADA o valor total de </w:t>
      </w:r>
      <w:r>
        <w:rPr>
          <w:rFonts w:cs="Times New Roman" w:ascii="Times New Roman" w:hAnsi="Times New Roman"/>
          <w:b/>
          <w:sz w:val="18"/>
          <w:szCs w:val="18"/>
        </w:rPr>
        <w:t>R$ 82.800,00 (oitenta e dois mil e oitocentos reai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6.900,00 (seis mil e novecentos reais), </w:t>
      </w:r>
      <w:r>
        <w:rPr>
          <w:rFonts w:cs="Times New Roman" w:ascii="Times New Roman" w:hAnsi="Times New Roman"/>
          <w:sz w:val="18"/>
          <w:szCs w:val="18"/>
        </w:rPr>
        <w:t>mensais, como segue: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915"/>
        <w:gridCol w:w="1788"/>
        <w:gridCol w:w="15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./MÊ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MENS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ção de 04 (quatro) veícul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6.9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82.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 Os pagamentos serão efetuados mensalmente, mediante transferência para conta bancária da CONTRATADA, até o 10º (décimo) dia útil, após a entrega da Nota Fiscal/Fatura, observado o cumprimento das exigências do Edital 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 Os pagamentos poderão ser suspensos no caso de não cumprimento de quaisquer das obrigações que possam de qualquer forma, prejudicar o interesse do Município, inclusive quanto a qualidade dos veículos locad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</w:t>
        <w:tab/>
        <w:t xml:space="preserve">Ocorrendo erros na apresentação das Notas Fiscais, as mesmas serão devolvidas a CONTRATADA para correção, ficando estabelecido que o valor a ser pago será o da data da apresentação da Nota Fiscal devolvida sem erros, </w:t>
      </w:r>
      <w:r>
        <w:rPr>
          <w:rFonts w:cs="Times New Roman" w:ascii="Times New Roman" w:hAnsi="Times New Roman"/>
          <w:color w:val="000000"/>
          <w:sz w:val="18"/>
          <w:szCs w:val="18"/>
        </w:rPr>
        <w:t>sem qualquer ônus ou correção a ser paga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4 O valor será fixo e irreajustável, permitido o reequilíbrio econômico-financeiro, na forma do Edital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 A CONTRATANTE poderá reter o pagamento das faturas nos seguintes caso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Disponibilização dos veículos fora dos padrões especificados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 Incluem-se no preço ajustado no presente contrato todas as despesas verificadas para a execução do fornecimento, obrigações tributárias, trabalhistas, parafiscais, infortunísticas, previdenciárias, fiscais,etc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1.7 - A fatura será paga na forma deste contrato. Havendo atrasos injustificáveis por parte da CONTRATANTE, será pago multa financeira nos seguintes termos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.M = V.F x </w:t>
      </w:r>
      <w:r>
        <w:rPr>
          <w:rFonts w:cs="Times New Roman" w:ascii="Times New Roman" w:hAnsi="Times New Roman"/>
          <w:sz w:val="18"/>
          <w:szCs w:val="18"/>
          <w:u w:val="single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 x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ND 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 xml:space="preserve">                   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100  36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nd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.M. = Valor da Multa Financei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.F. = Valor da Nota Fiscal referente ao mês em atras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D = Número de dias em atras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8 Incumbirão à Contratada a iniciativa e o encargo do cálculo minucioso de cada fatura devido, a ser revisto e aprovado pela Contratante, juntando-se à respectiva discriminação dos serviços efetuados, o memorial de cálculo da fatu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9 A liquidação das despesas obedecerá rigorosamente o estabelecido na Lei Nº 4.320/64 e alterações posteriores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INTA - DA VIGÊNCIA DO CONTRA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 - O prazo de vigência contratual terá início a partir de 1º de abril de 2022 e terá duração de 12 (doze) mes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2 – A prorrogação poderá ser admitida nos termos do artigo 57, da Lei Federal nº. 8.666/93, mediante prévia justificativa e autorização da autoridade competente, devendo ser precedida, ainda, de manifestação da Procuradoria Municipal. </w:t>
      </w:r>
    </w:p>
    <w:p>
      <w:pPr>
        <w:pStyle w:val="Heading7"/>
        <w:jc w:val="both"/>
        <w:rPr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SEX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- 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026</w:t>
      </w:r>
      <w:r>
        <w:rPr>
          <w:rFonts w:cs="Times New Roman" w:ascii="Times New Roman" w:hAnsi="Times New Roman"/>
          <w:sz w:val="18"/>
          <w:szCs w:val="18"/>
        </w:rPr>
        <w:t xml:space="preserve"> – 0090091030100302.050 – MANUTENÇÃO DO ESF – ESTRATÉGIA DE SAÚDE DA FAMÍLIA - 33903900000 - OUTROS SERVIÇOS DE TERE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21400000000 – TRANSFERÊNCIAS FUNDO A FUNDO DE RECUROS DO SUS PROVENIENTES DO GOVERNO FEDE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SÉTIMA - DAS RESPONSABILIDADES DAS PARTES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Compete à Contratada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1</w:t>
        <w:tab/>
        <w:t>Disponibilizar os veículos no prazo de até 15 (quinze dias) após a devida solicitação e em conformidade com as especificações constantes neste Contrato e no Edital, independentemente de transcriçã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1.1</w:t>
        <w:tab/>
        <w:t>Não havendo possibilidade de disponibilização de veículo zero quilômetro, conforme estabelecido no Termo de Referência, a CONTRATADA poderá disponibilizar provisoriamente veículos fabricados a partir do ano de 2021, tendo o prazo máximo de 90 (noventa) dias para regularização e troca dos mesmos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 e prestar a qualquer tempo os esclarecimentos solicitados pelo CONTRATANTE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ão caucionar ou utilizar o presente contrato para qualquer operação financeira, sem prévia e expressa autorização do CONTRATANT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CONTRATADA fica obrigado a reparar, corrigir, remover, reconstruir ou substituir, às suas expensas, no total ou em parte, o objeto do contrato em que se verificarem vícios, defeitos ou incorreções resultantes da sua execução.. 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será responsável por todos os encargos trabalhistas, previdenciários, fiscais e comerciais resultantes da execução do presente contrato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2 - Compete à Contratante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1</w:t>
        <w:tab/>
        <w:t xml:space="preserve">pagar, à Contratada, o preço estabelecido nos termos deste Contrato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2</w:t>
        <w:tab/>
        <w:t xml:space="preserve">designar servidor responsável pelo acompanhamento e fiscalização da execução do objeto aqui ajustados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3</w:t>
        <w:tab/>
        <w:t xml:space="preserve">Acompanhar a execução do objeto deste contrato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4</w:t>
        <w:tab/>
        <w:t xml:space="preserve">Notificar as contratada, sobre quaisquer irregularidades que venham a ocorrer em função da execução do objeto deste contrato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5</w:t>
        <w:tab/>
        <w:t xml:space="preserve">Receber e atestar as Notas Fiscais/Faturas do objeto deste contrato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OITAVA - DAS PENALIDAD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1 Pela inexecução total ou parcial do contrato a CONTRATANTE poderá, garantida a prévia defesa, aplicar ao contratado as seguintes sanções, </w:t>
      </w:r>
      <w:r>
        <w:rPr>
          <w:rFonts w:cs="Times New Roman" w:ascii="Times New Roman" w:hAnsi="Times New Roman"/>
          <w:sz w:val="18"/>
          <w:szCs w:val="18"/>
        </w:rPr>
        <w:t>incidentes sobre o valor total da Nota de Empenho, na forma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1 atraso na disponibilização dos veículos de até 05 (cinco) dias, multa de 2 % (dois por cent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partir do 6</w:t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(sexto) até o limite do 10</w:t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(décimo) dia, multa de 4 % (quatro por cento), caracterizando-se a inexecução total da obrigação a partir do 11</w:t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(décimo primeiro)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 prejuízo das sanções cominadas no art. 87, I, III e IV, da Lei 8.666/93, pela inexecução total ou parcial do objeto adjudicado, a administração municipal poderá garantida a prévia e ampla defesa, aplicar à Contratada multa de 10% (dez por cento) sobre o valor adjudic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4 Se a adjudicatária recusar-se a retirar a nota de empenho injustificadamente ou se não apresentar situação regular no ato da feitura da mesma, garantida prévia e ampla defesa, sujeitar-se-á às seguintes penalidad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lta de 10% (dez por cento) sobre o valor adjudica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spensão temporária de participação em licitação e impedimento de contratar com a Administração Pública, pelo prazo de 2 (dois) an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Heading7"/>
        <w:jc w:val="both"/>
        <w:rPr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NONA - DA RESCISÃ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 - A rescisão do Contrato poderá ocorrer nas hipóteses e condições previstas nos artigos 78 e 79 da Lei nº 8.666/93, com aplicação do art. 80 da mesma Lei, se for o cas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DÉCIMA - DOS ADITAMENTOS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 - O presente Contrato poderá ser aditado, nas hipóteses previstas em Lei, após manifestação formal da Procuradoria Municipal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DÉCIMA PRIMEIRA - DOS RECURSOS 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11.1 - Os recursos, a representação e o pedido de reconsideração serão acolhidos nos termos do art. 109, da Lei nº 8.666/93 e alterações posteriores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DÉCIMA SEGUNDA - DO ACOMPANHAMENTO E DA FISCALIZAÇÃ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1 – A Secretária Municipal de Saúde designará formalmente o servidor responsável pelo acompanhamento e fiscalização da execução do contrato, competindo-lhe atestar a locação dos veículos, observando as disposições deste Contrato, sem o que não será permitido qualquer pagamento. 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DÉCIMA TERCEIRA - DO REPRESENTANTE DA CONTRATADA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13.1 - Representará a Contratada na execução do ajuste, como preposto a Srª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</w:rPr>
        <w:t xml:space="preserve"> KALINE BOSSANELI DE REZENDE AMARAL, portadora do RG nº 1.364.984/SPTC-ES e CPF nº 072.295.677-00, residente e domiciliada na Av. Conde D’Eu, 583, Centro, Ibiraçu-ES, CEP 29.670-000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QUARTA -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30 de março de 2022.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KALINE BOSSANELI DE REZENDE AMARA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ster Automotores Eirel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616649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2z1">
    <w:name w:val="WW8Num2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merosPrincipaisChar">
    <w:name w:val="Números Principa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6:00Z</dcterms:created>
  <dc:creator>Batista Reg</dc:creator>
  <dc:description/>
  <dc:language>en-US</dc:language>
  <cp:lastModifiedBy>audines</cp:lastModifiedBy>
  <cp:lastPrinted>2022-03-30T08:57:00Z</cp:lastPrinted>
  <dcterms:modified xsi:type="dcterms:W3CDTF">2022-03-30T11:57:00Z</dcterms:modified>
  <cp:revision>4</cp:revision>
  <dc:subject/>
  <dc:title>E  D  I  T  A  L</dc:title>
</cp:coreProperties>
</file>