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3/2025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ADILSON SCHREIBER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ADILSON SCHREIBER</w:t>
      </w:r>
      <w:r>
        <w:rPr>
          <w:rFonts w:eastAsia="Arial" w:cs="Times New Roman" w:ascii="Times New Roman" w:hAnsi="Times New Roman"/>
          <w:b/>
          <w:sz w:val="17"/>
          <w:szCs w:val="17"/>
        </w:rPr>
        <w:t>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48.693.562/0001-94, com sede no Córrego São Bento, Zona Rural, Águia Branca-ES, CEP 29.795-000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ADILSON SCHREIBER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055.***-** e RG nº **.611.***/SSP-MG, residente e domiciliado na Rua Walery Koszarowski, 315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664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a dupla “Adilson e Afonso”, no dia 28/06/2025, com 02 (duas) horas de duração, para realização do Projeto “Domingo na Praça”, que acontecerá na Praça do Imigrante, localizada no centro desta Cidade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500,00 (dois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julh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26 de jun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ILSON SCHREIBE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Adilson Schreiber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4:00Z</dcterms:created>
  <dc:creator>SRVPMAB_NEI</dc:creator>
  <dc:description/>
  <dc:language>en-US</dc:language>
  <cp:lastModifiedBy>SRVPMAB_NEI</cp:lastModifiedBy>
  <cp:lastPrinted>2025-06-26T12:33:00Z</cp:lastPrinted>
  <dcterms:modified xsi:type="dcterms:W3CDTF">2025-06-26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