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52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LEONARDO BERNARDO DA FONSEC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LEONARDO BERNARDO DA FONSECA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29.294.625/0001-95, com sede na Av. João Pinheiro de Lacerda, Distrito de Águas Claras, Águia Branca-ES, CEP 29.795-000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LEONARDO BERNARDO DA FONSEC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261.***-** e RG nº **.942.***/SSP-MG, residente e domiciliado na Av. João Pinheiro de Lacerda, Distrito de Águas Claras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2.78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o artista “Leonardo Bernardo”, no dia 22/06/2024, para abrilhantar o evento projeto domingo na praça, na Praça do Imigrante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.200,00 (um mil e duzentos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julh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9 de junh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LEONARDO BERNARDO DA FONSEC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Leonardo Bernardo da Fonsec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;Times New Roman" w:hAnsi="Liberation Serif;Times New Roman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9:00Z</dcterms:created>
  <dc:creator>SRVPMAB_NEI</dc:creator>
  <dc:description/>
  <dc:language>en-US</dc:language>
  <cp:lastModifiedBy>SRVPMAB_NEI</cp:lastModifiedBy>
  <cp:lastPrinted>2024-05-07T08:34:00Z</cp:lastPrinted>
  <dcterms:modified xsi:type="dcterms:W3CDTF">2024-06-1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