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09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>de Apostilamento</w:t>
      </w:r>
      <w:r>
        <w:rPr>
          <w:rFonts w:cs="Times New Roman" w:ascii="Times New Roman" w:hAnsi="Times New Roman"/>
          <w:sz w:val="17"/>
          <w:szCs w:val="17"/>
        </w:rPr>
        <w:t xml:space="preserve">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51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051/2024, firmado em 18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>Índice Nacional de Preços ao Consumidor Amplo</w:t>
      </w:r>
      <w:r>
        <w:rPr>
          <w:rFonts w:cs="Arial"/>
          <w:color w:val="222222"/>
          <w:sz w:val="14"/>
          <w:szCs w:val="14"/>
          <w:shd w:fill="FFFFFF" w:val="clear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IPCA, apurada em percentual correspondente a 5,32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13.783,77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treze mil, setecentos e oitenta e três reais e setenta e sete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MUNICIPA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67 –Turno: Matutino e Vespertino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da Jabuticaba X Córrego do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arado (Propriedade Kill) X Córrego da Onça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 propriedade da Srª Ana Maria Amichi X Retornando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Rodovia ES 080 X EMEIEF Pedra Torta e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ce-versa, totalizando  147,5 Km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  <w:lang w:val="pt-BR"/>
              </w:rPr>
              <w:t>8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  <w:lang w:val="pt-BR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236,0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9.570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4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,63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.783,7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3.354,2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014123610027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18 de agosto de 2025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VICTOR F. MENEGUE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746951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8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8-18T11:47:00Z</dcterms:modified>
  <cp:revision>15</cp:revision>
  <dc:subject/>
  <dc:title>E  D  I  T  A  L</dc:title>
</cp:coreProperties>
</file>