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902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Terc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51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51/2024, firmado em 18 de junho de 2024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51/2024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259.570,5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duzentos e cinquenta e nove mil, quinhentos e setenta reais e cinquenta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1.236,05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um mil, duzentos e trinta e seis reais e cinc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MUNICIPA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67 –Turno: Matutino e Vespertino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da Jabuticaba X Córrego do Parado (Propriedade Kill)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 Córrego da Onça X propriedade da Srª Ana Maria Amichi X Retornando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Rodovia ES 080 X EMEIEF Pedra Torta e vice-versa, totalizando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,5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Heading9"/>
              <w:spacing w:before="0" w:after="60"/>
              <w:ind w:right="-70" w:hanging="0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R$ 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1.236,0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9.570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014123610027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VICTOR F. MENEGUE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nilon Transportes e Serviç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61286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8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6-25T16:28:00Z</dcterms:modified>
  <cp:revision>11</cp:revision>
  <dc:subject/>
  <dc:title>E  D  I  T  A  L</dc:title>
</cp:coreProperties>
</file>