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902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Segund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050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4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ECY MATHIAS DOS SANTOS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ECY MATHIAS DOS SANTOS-ME, </w:t>
      </w:r>
      <w:r>
        <w:rPr>
          <w:rFonts w:cs="Times New Roman" w:ascii="Times New Roman" w:hAnsi="Times New Roman"/>
          <w:sz w:val="17"/>
          <w:szCs w:val="17"/>
        </w:rPr>
        <w:t xml:space="preserve">inscrita no CNPJ/MF sob o nº 34.874.912/0001-04, localizada no Córrego São João, s/n, Zona Rural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>Sr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ECY MATHIAS DOS SANTOS</w:t>
      </w:r>
      <w:r>
        <w:rPr>
          <w:rFonts w:cs="Times New Roman" w:ascii="Times New Roman" w:hAnsi="Times New Roman"/>
          <w:sz w:val="17"/>
          <w:szCs w:val="17"/>
        </w:rPr>
        <w:t>, brasileiro, portador do CPF nº ***.250.***-** e RG nº MG-**.161.***/SSP-MG, residente no Córrego São João, Zona Rural, Águia Branca–ES</w:t>
      </w:r>
      <w:r>
        <w:rPr>
          <w:rFonts w:cs="Times New Roman" w:ascii="Times New Roman" w:hAnsi="Times New Roman"/>
          <w:color w:val="000000"/>
          <w:sz w:val="17"/>
          <w:szCs w:val="17"/>
        </w:rPr>
        <w:t>, CEP 29795-000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50/2024, firmado em 18 de junho de 2024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50/2024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107.780,4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(cento e sete mil, setecentos e oitenta reais e quarenta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513,24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quinhentos e treze reais e vinte e quatro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ESTA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8 –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avador de blocos X Ebenézer X Pedra Torta X Comunidade Aparecidinha X Córrego da Jabuticaba X CEIER e vice-versa, totalizando 54,6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Heading9"/>
              <w:spacing w:before="0" w:after="6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  <w:t>R$ 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13,2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07.780,4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0081236200232.034 – APLICAÇÃO DE RECURSOS DO CONVÊNIO TRANSPORTE ESCOLAR ESTADUAL - 33903900000 – OUTROS SERVIÇOS DE TERCEIROS – PESSOA JURÍDICA – FONTE DE RECURSO 157100000001 – TRANSFERÊNCIAS DE CONVÊNIOS DO ESTADO – TRANSPORTE ESCOLAR – SEDU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IN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5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ECY MATHIAS DOS SANTOS 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Ecy Mathias dos Santos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3172439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30:00Z</dcterms:created>
  <dc:creator>Batista Reg</dc:creator>
  <dc:description/>
  <cp:keywords/>
  <dc:language>en-US</dc:language>
  <cp:lastModifiedBy>SRVPMAB_NEI</cp:lastModifiedBy>
  <cp:lastPrinted>2024-06-24T12:50:00Z</cp:lastPrinted>
  <dcterms:modified xsi:type="dcterms:W3CDTF">2025-06-25T16:27:00Z</dcterms:modified>
  <cp:revision>10</cp:revision>
  <dc:subject/>
  <dc:title>E  D  I  T  A  L</dc:title>
</cp:coreProperties>
</file>