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4.735/2021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imeiro Termo Aditivo ao Fomento nº 005/2021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, 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por intermédi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UNDO MUNICIPAL DE ASSISTÊNCIA SOCIAL</w:t>
      </w:r>
      <w:r>
        <w:rPr>
          <w:rFonts w:cs="Times New Roman" w:ascii="Times New Roman" w:hAnsi="Times New Roman"/>
          <w:sz w:val="17"/>
          <w:szCs w:val="17"/>
        </w:rPr>
        <w:t xml:space="preserve">  e   a   organização   de sociedade civil   </w:t>
      </w:r>
      <w:r>
        <w:rPr>
          <w:rFonts w:cs="Times New Roman" w:ascii="Times New Roman" w:hAnsi="Times New Roman"/>
          <w:b/>
          <w:sz w:val="17"/>
          <w:szCs w:val="17"/>
        </w:rPr>
        <w:t>IPPES – INSTITUTO DE POLÍTICAS PÚBLICAS E DESENVOLVIMENTO SOCIAL E EDUCACIONAL DO ESPÍRITO SANTO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CEDENTE, 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por intermédio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***-** e RG nº *.294.***/SPTC-ES, residente e domiciliado no Córrego Parado, Zona Rural, Águia Branca-ES,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 doravante denominado </w:t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 xml:space="preserve">CONCEDENTE, 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e, do outro lado, o </w:t>
      </w:r>
      <w:r>
        <w:rPr>
          <w:rFonts w:cs="Times New Roman" w:ascii="Times New Roman" w:hAnsi="Times New Roman"/>
          <w:b/>
          <w:sz w:val="17"/>
          <w:szCs w:val="17"/>
        </w:rPr>
        <w:t>IPPES – INSTITUTO DE POLÍTICAS PÚBLICAS E DESENVOLVIMENTO SOCIAL E EDUCACIONAL DO ESPÍRITO SANTO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, pessoa jurídica, com sede à Rua Geraldo Furieri, 48, Bela Vista, Ibiraçu-ES, CEP 29.670-000, FONE (27) 3257-1542 / 99639-4610 / 99834-0291, e-mail </w:t>
      </w:r>
      <w:hyperlink r:id="rId2">
        <w:r>
          <w:rPr>
            <w:rStyle w:val="InternetLink"/>
            <w:rFonts w:eastAsia="Liberation Sans Narrow;Arial" w:cs="Times New Roman" w:ascii="Times New Roman" w:hAnsi="Times New Roman"/>
            <w:sz w:val="17"/>
            <w:szCs w:val="17"/>
          </w:rPr>
          <w:t>ippes@ippes.org.br</w:t>
        </w:r>
      </w:hyperlink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,  inscrita no CNPJ sob o nº 07.001.839/0001-93, representada neste ato pelo Sr. </w:t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>HERLON MOHAMAD DE ALMEIDA HEMAIDAN</w:t>
      </w:r>
      <w:r>
        <w:rPr>
          <w:rFonts w:eastAsia="Liberation Sans Narrow;Arial" w:cs="Times New Roman" w:ascii="Times New Roman" w:hAnsi="Times New Roman"/>
          <w:sz w:val="17"/>
          <w:szCs w:val="17"/>
        </w:rPr>
        <w:t xml:space="preserve">, residente e domiciliado na Rua 23 de Maio, 514, Bairro Vila Rica, Aracruz-ES, CEP 29.194-123, FONES (27) 3257-1542 / 99839-4462, portador do CPF nº ***.090.***-** e CI nº ***.789/SSP-ES, denominada para este instrumento particular simplesmente de </w:t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>PROPONENTE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acordam entre si aditar o </w:t>
      </w:r>
      <w:r>
        <w:rPr>
          <w:rFonts w:cs="Times New Roman" w:ascii="Times New Roman" w:hAnsi="Times New Roman"/>
          <w:b/>
          <w:sz w:val="17"/>
          <w:szCs w:val="17"/>
        </w:rPr>
        <w:t>Termo de Fomento nº 005/2021</w:t>
      </w:r>
      <w:r>
        <w:rPr>
          <w:rFonts w:cs="Times New Roman" w:ascii="Times New Roman" w:hAnsi="Times New Roman"/>
          <w:sz w:val="17"/>
          <w:szCs w:val="17"/>
        </w:rPr>
        <w:t>, firmado em 21 de junho de 2021, acordando o seguinte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Termo tem por objetivo prorrogar a vigência por mais 06 (seis) meses após seu vencimento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Quinta do Termo de Fomento Originário, a importância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94.724,94 (cento e noventa e quatro mil, setecentos e vinte e quatro reais e noventa e quatro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7"/>
          <w:szCs w:val="17"/>
        </w:rPr>
        <w:t>Ficha 275</w:t>
      </w:r>
      <w:r>
        <w:rPr>
          <w:rFonts w:cs="Times New Roman" w:ascii="Times New Roman" w:hAnsi="Times New Roman"/>
          <w:sz w:val="17"/>
          <w:szCs w:val="17"/>
        </w:rPr>
        <w:t xml:space="preserve"> – 0100100824300403.063 – APOIO TÉCNICO E FINANCEIRO METAS PACTUADAS – CRIANÇA FELIZ – 33504300000 – SUBVENÇÕES SOCIAIS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3110000000 – TRANSFERÊNCIA DE RECURSOS DO FUNDO NACIONAL DE ASSISTÊNCIA SOCIAL - FNAS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3.408,33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7"/>
          <w:szCs w:val="17"/>
        </w:rPr>
        <w:t>Ficha 276</w:t>
      </w:r>
      <w:r>
        <w:rPr>
          <w:rFonts w:cs="Times New Roman" w:ascii="Times New Roman" w:hAnsi="Times New Roman"/>
          <w:sz w:val="17"/>
          <w:szCs w:val="17"/>
        </w:rPr>
        <w:t xml:space="preserve"> – 0100100824300403.065 – APOIO TÉCNICO E FINANCEIRO METAS PACTUADAS – CASA DE PASSAGEM – 33504300000 – SUBVENÇÕES SOCIAIS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-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: 13900010000 – OUTROS RECURSOS VINCULADOS À ASSISTÊNCIA SOCIAL - TRANSFERÊNCIA DE RECURSOS DO FUNDO ESTADUAL DE ASSISTÊNCIA SOCI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41.316,6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Liberation Sans Narrow;Arial" w:cs="Times New Roman" w:ascii="Times New Roman" w:hAnsi="Times New Roman"/>
          <w:b/>
          <w:sz w:val="17"/>
          <w:szCs w:val="17"/>
        </w:rPr>
        <w:t>HERLON M. DE ALMEIDA HEMAID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</w:r>
      <w:r>
        <w:rPr>
          <w:rFonts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IPPES – Inst. de Pol. Púb. e Desenv. Social e Educ. do 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oncedente</w:t>
        <w:tab/>
        <w:tab/>
        <w:tab/>
        <w:tab/>
        <w:tab/>
        <w:tab/>
        <w:tab/>
        <w:t>Propon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145419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es@ippe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0:00Z</dcterms:created>
  <dc:creator>Batista Reg</dc:creator>
  <dc:description/>
  <dc:language>en-US</dc:language>
  <cp:lastModifiedBy>audines</cp:lastModifiedBy>
  <cp:lastPrinted>2020-10-26T10:44:00Z</cp:lastPrinted>
  <dcterms:modified xsi:type="dcterms:W3CDTF">2021-12-21T12:41:00Z</dcterms:modified>
  <cp:revision>3</cp:revision>
  <dc:subject/>
  <dc:title>E  D  I  T  A  L</dc:title>
</cp:coreProperties>
</file>