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5/2020, que entre si celebram o Município de Águia Branca, 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FAUSTINO DE OLIVEI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LOCATÁRIO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r. JOSÉ FAUSTINO DE OLIVEIRA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divorciado</w:t>
      </w:r>
      <w:r>
        <w:rPr>
          <w:rFonts w:cs="Times New Roman" w:ascii="Times New Roman" w:hAnsi="Times New Roman"/>
          <w:color w:val="000000"/>
          <w:sz w:val="20"/>
          <w:szCs w:val="18"/>
        </w:rPr>
        <w:t>, aposentad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no Distrito de Águas Claras, no Município de Águia Branca-ES, portador do CPF nº 474.663.407-68 e RG nº 1.134.142/SSP-MG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5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2.850,00 </w:t>
      </w:r>
      <w:r>
        <w:rPr>
          <w:rFonts w:cs="Times New Roman" w:ascii="Times New Roman" w:hAnsi="Times New Roman"/>
          <w:sz w:val="20"/>
          <w:szCs w:val="18"/>
        </w:rPr>
        <w:t xml:space="preserve">(dois mil, oito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FAUSTINO DE OLIVEI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782675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0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5:00Z</dcterms:modified>
  <cp:revision>5</cp:revision>
  <dc:subject/>
  <dc:title>E  D  I  T  A  L</dc:title>
</cp:coreProperties>
</file>