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713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de Apostilamento </w:t>
      </w:r>
      <w:r>
        <w:rPr>
          <w:rFonts w:cs="Times New Roman" w:ascii="Times New Roman" w:hAnsi="Times New Roman"/>
          <w:sz w:val="17"/>
          <w:szCs w:val="17"/>
        </w:rPr>
        <w:t xml:space="preserve">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049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4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TRANSVEL – TRANSPORTADORA VENECIANA LTDA-ME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inscrita no CNPJ/MF sob o nº 02.329.485/0001-97, localizada na Rod. Gether Lopes de Farias, s/n, CXPST 05, Km 226 ES 080, Córrego do Café, Águia Branca-ES, CEP 29.795-000, neste ato representada pel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 xml:space="preserve">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KLEBER FUZARI MENEGUETE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portador do CPF nº ***.579.***-** e RG nº *.570.***/SSP-ES, residente na Cachoeira do Muniz, Zona Rural, Nova Venécia-ES, CEP 29.830-000, dorav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resolvem formalizar o Primeiro Apostilamento ao contrato nº 049/2024, firmado em 18 de junho de 2024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>Índice Nacional de Preços ao Consumidor Amplo</w:t>
      </w:r>
      <w:r>
        <w:rPr>
          <w:rFonts w:cs="Arial"/>
          <w:color w:val="222222"/>
          <w:sz w:val="14"/>
          <w:szCs w:val="14"/>
          <w:shd w:fill="FFFFFF" w:val="clear"/>
        </w:rPr>
        <w:t xml:space="preserve"> – </w:t>
      </w:r>
      <w:r>
        <w:rPr>
          <w:rFonts w:cs="Times New Roman" w:ascii="Times New Roman" w:hAnsi="Times New Roman"/>
          <w:sz w:val="17"/>
          <w:szCs w:val="17"/>
        </w:rPr>
        <w:t>IPCA, apurada em percentual correspondente a 5,32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right="7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4.557,21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(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 xml:space="preserve">quatro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mil,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 xml:space="preserve">quinhentos e cinquenta e sete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 xml:space="preserve">vinte e um </w:t>
      </w:r>
      <w:r>
        <w:rPr>
          <w:rFonts w:cs="Times New Roman" w:ascii="Times New Roman" w:hAnsi="Times New Roman"/>
          <w:b/>
          <w:bCs/>
          <w:sz w:val="17"/>
          <w:szCs w:val="17"/>
        </w:rPr>
        <w:t>centavos)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992"/>
        <w:gridCol w:w="851"/>
        <w:gridCol w:w="567"/>
        <w:gridCol w:w="850"/>
        <w:gridCol w:w="851"/>
        <w:gridCol w:w="850"/>
      </w:tblGrid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ESTA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46 –Turno: Integral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ssentamento 16 de Abril X Córrego do Café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X Águia Branca X CEIER e vice-versa, totalizando 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4 Km diár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Heading9"/>
              <w:spacing w:before="0" w:after="60"/>
              <w:ind w:right="-70" w:hanging="0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8,14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5.710,6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7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1,70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.557,2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0.267,8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0081236200232.034 – APLICAÇÃO DE RECURSOS DO CONVÊNIO TRANSPORTE ESCOLAR ESTADUAL - 33903900000 – OUTROS SERVIÇOS DE TERCEIROS – PESSOA JURÍDICA – FONTE DE RECURSO 157100000001 – TRANSFERÊNCIAS DE CONVÊNIOS DO ESTADO – TRANSPORTE ESCOLAR – SEDU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18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agost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KLEBER FUZARI MENEGUE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Transvel – Transp. Veneciana Ltd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8692825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39:00Z</dcterms:created>
  <dc:creator>Batista Reg</dc:creator>
  <dc:description/>
  <cp:keywords/>
  <dc:language>en-US</dc:language>
  <cp:lastModifiedBy>SRVPMAB_NEI</cp:lastModifiedBy>
  <cp:lastPrinted>2024-06-24T12:50:00Z</cp:lastPrinted>
  <dcterms:modified xsi:type="dcterms:W3CDTF">2025-08-18T11:45:00Z</dcterms:modified>
  <cp:revision>21</cp:revision>
  <dc:subject/>
  <dc:title>E  D  I  T  A  L</dc:title>
</cp:coreProperties>
</file>