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48/202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1.716/202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doravante denominado simplesment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SORCIADO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 neste ato, respectivamente,  pelo seu Prefeito Municipal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 e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***.582.***-**, RG Nº *.149.***-SSP/ES, celebram o presente Contrato de Rateio, o qual se regerá pela Lei Federal 11.107/2005, pelo Decreto Federal 6.017/2007, pela Portaria STN/SOF nº 274/2016, pelo Contrato de Consórcio público do CIM NOROESTE, e pelas clausulas e condições abaixo descritas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CONSORCIADOS, nos termos do art. 8º da Lei n.º 11.107/05 e dos dispositivos do Contrato de Consórcio Público firmado, tendo por fim o efetivo funcionamento da Câmara Setorial de Meio Ambiente e Agricultura do CONSÓRCIO, para fins de execução dos objetivos aprovados em Assembleia Geral, pertinentes às atividades e serviços das áreas de Meio Ambiente e Agricultura dos entes consorciados, adotando-se de preferência o modelo de governança regional para fins de execução de projetos / atividades e de prestação dos serviços diversos a ser disponibilizados ao CONSORCI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– Consideram-se despesas do CONSÓRCIO, entre outras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custos despendidos na instalação, aquisição de equipamentos e manutenção de sua sede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custos despendidos na execução do objeto e das finalidades do CONSÓRCIO previstos no Contrato de Consórcio Público respectivo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custos despendidos na remuneração de empregados públicos da área de meio ambiente do CONSÓRCIO, nela incluída os encargos patronais e demais vantagens e ou benefíci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custos despendidos com serviços de terceiros necessários ao bom funcionamento das atividades administrativas e projetos executados pelo CONSÓRCIO na área de Meio Ambiente e Agricultu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custos despendidos com serviços de terceiros necessários à modernização tecnológica dos procedimentos adotados, assessoramento técnico e profissional especializado, e ainda execução das melhores práticas de gestão aplicáveis ao CONSÓRCI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s áreas de Agricultura e Meio Ambi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I – DAS OBRIGAÇÕ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sponibilizar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as ações, projetos, atividades e os serviços demandados, no tocante às deliberações da Câmara Setorial de Meio Ambiente e Agricultura e da Assembleia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s ações demandadas pelos municípios consor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da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da Câmara Setorial de Meio Ambiente e Agricultura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 - Compete ao CONSORCIA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participantes da Câmara Setorial de Meio Ambiente e Agricultura, as ações, os projetos e os serviços que o consórcio disponibilizar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providências cabíveis para o empenho do valor referente a cota de rateio aprovada pela Assembleia Geral necessária ao efetivo funcionamento Câmara Setorial de Meio Ambiente e Agricultura do CONSÓ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na área de meio ambiente, em cumprimento às deliberações dos órgãos colegiados do CONSÓR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a utilização dos recursos repassados, visando possibilitar a adoção de medidas corre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 / Câmara Setorial de Meio Ambiente e Agricultura, o CONSORCIADO repassará o valor do rateio anual no valor de </w:t>
      </w:r>
      <w:r>
        <w:rPr>
          <w:rFonts w:cs="Times New Roman" w:ascii="Times New Roman" w:hAnsi="Times New Roman"/>
          <w:b/>
          <w:sz w:val="18"/>
          <w:szCs w:val="18"/>
        </w:rPr>
        <w:t>R$ 36.000,00 (trinta e seis mil reais)</w:t>
      </w:r>
      <w:r>
        <w:rPr>
          <w:rFonts w:cs="Times New Roman" w:ascii="Times New Roman" w:hAnsi="Times New Roman"/>
          <w:sz w:val="18"/>
          <w:szCs w:val="18"/>
        </w:rPr>
        <w:t>, devendo o valor total ser efetivamente repassado dentro do exercício financeiro pertinente, em parcela única e ou parcelas mensa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respeitado o valor da cota de rateio fixada pela Assemble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2º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 Banco Banestes, Conta Corrente 29.835.048, Agência 0180 (Águia Branca/ES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º – O CONSORCIADO se obriga a repassar os valores contidos no quadro constante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3/12/2022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ausula anterior correrão à conta de dotações orçamentárias consignadas no orçamento da Secretaria Municipal de Meio Ambiente do CONSORCIADO, distribuídas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59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1717000000 - RATEIO PELA PARTICIPAÇÃO EM CONSÓRCIO PÚBLICO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20.859,3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0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3717000000 - RATEIO PELA PARTICIPAÇÃO EM CONSÓRCIO PÚBLICO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14.515,6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1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44717000000  - RATEIO PELA PARTICIPAÇÃO EM CONSÓRCIO PÚBLICO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625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-ES, 25 de març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ª)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ANA PIFFER FERRI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61.540.147-40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041896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0:00Z</dcterms:created>
  <dc:creator>Batista Reg</dc:creator>
  <dc:description/>
  <dc:language>en-US</dc:language>
  <cp:lastModifiedBy>audines</cp:lastModifiedBy>
  <cp:lastPrinted>2021-01-13T09:59:00Z</cp:lastPrinted>
  <dcterms:modified xsi:type="dcterms:W3CDTF">2022-03-25T13:41:00Z</dcterms:modified>
  <cp:revision>3</cp:revision>
  <dc:subject/>
  <dc:title>E  D  I  T  A  L</dc:title>
</cp:coreProperties>
</file>