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RATO DE RATEIO N° 048/2024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sso nº 1.916/2024</w:t>
      </w:r>
    </w:p>
    <w:p>
      <w:pPr>
        <w:pStyle w:val="Normal"/>
        <w:shd w:fill="FFFFFF" w:val="clear"/>
        <w:ind w:left="4536"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4536" w:right="-41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CONTRATO DE RATEIO QUE ENTRE SI CELEBRAM O </w:t>
      </w:r>
      <w:r>
        <w:rPr>
          <w:b/>
          <w:bCs/>
          <w:sz w:val="18"/>
          <w:szCs w:val="18"/>
        </w:rPr>
        <w:t xml:space="preserve">MUNICÍPIO DE ÁGUIA BRANCA, </w:t>
      </w:r>
      <w:r>
        <w:rPr>
          <w:sz w:val="18"/>
          <w:szCs w:val="18"/>
        </w:rPr>
        <w:t xml:space="preserve">E O </w:t>
      </w:r>
      <w:r>
        <w:rPr>
          <w:b/>
          <w:sz w:val="18"/>
          <w:szCs w:val="18"/>
        </w:rPr>
        <w:t>CONSÓRCIO PÚBLICO INTERMUNICIPAL PARA O FORTALECIMENTO DA PRODUÇÃO E COMERCIALIZAÇÃO DE PRODUTOS HORTIGRANJEIROS</w:t>
      </w:r>
      <w:r>
        <w:rPr>
          <w:sz w:val="18"/>
          <w:szCs w:val="18"/>
        </w:rPr>
        <w:t xml:space="preserve">  - </w:t>
      </w:r>
      <w:r>
        <w:rPr>
          <w:b/>
          <w:sz w:val="18"/>
          <w:szCs w:val="18"/>
        </w:rPr>
        <w:t>COINTER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ind w:right="-41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41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O </w:t>
      </w:r>
      <w:r>
        <w:rPr>
          <w:b/>
          <w:sz w:val="18"/>
          <w:szCs w:val="18"/>
        </w:rPr>
        <w:t>MUNICÍPIO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 ÁGUIA BRANCA-ES</w:t>
      </w:r>
      <w:r>
        <w:rPr>
          <w:sz w:val="18"/>
          <w:szCs w:val="18"/>
        </w:rPr>
        <w:t xml:space="preserve">, pessoa jurídica de direito público interno, inscrita no CNPJ sob nº 31.796.584/0001-87, com sua sede estabelecida na Rua Vicente Pissinatti, 71, Centro, Águia Branca-ES, neste ato representado pelo prefeito municipal, </w:t>
      </w:r>
      <w:r>
        <w:rPr>
          <w:i/>
          <w:color w:val="000000"/>
          <w:sz w:val="18"/>
          <w:szCs w:val="20"/>
        </w:rPr>
        <w:t xml:space="preserve">Sr. </w:t>
      </w:r>
      <w:r>
        <w:rPr>
          <w:rFonts w:eastAsia="Arial Unicode MS"/>
          <w:b/>
          <w:color w:val="000000"/>
          <w:sz w:val="18"/>
          <w:szCs w:val="20"/>
        </w:rPr>
        <w:t>JAILSON JOSÉ QUIUQUI</w:t>
      </w:r>
      <w:r>
        <w:rPr>
          <w:color w:val="000000"/>
          <w:sz w:val="18"/>
          <w:szCs w:val="20"/>
        </w:rPr>
        <w:t xml:space="preserve">, </w:t>
      </w:r>
      <w:r>
        <w:rPr>
          <w:rFonts w:eastAsia="Calibri"/>
          <w:sz w:val="18"/>
          <w:szCs w:val="20"/>
          <w:lang w:eastAsia="en-US"/>
        </w:rPr>
        <w:t xml:space="preserve">brasileiro, casado, agricultor, portador da Cédula de Identidade nº MG-**.061.***/SSP-MG e </w:t>
      </w:r>
      <w:r>
        <w:rPr>
          <w:sz w:val="18"/>
          <w:szCs w:val="20"/>
        </w:rPr>
        <w:t xml:space="preserve">CPF nº ***.058.***-**, </w:t>
      </w:r>
      <w:r>
        <w:rPr>
          <w:rFonts w:eastAsia="Calibri"/>
          <w:sz w:val="18"/>
          <w:szCs w:val="20"/>
          <w:lang w:eastAsia="en-US"/>
        </w:rPr>
        <w:t xml:space="preserve">residente e domiciliado na Av. João Quiuqui, 22, Apto 402, Centro, Águia Branca-ES, </w:t>
      </w:r>
      <w:r>
        <w:rPr>
          <w:sz w:val="18"/>
          <w:szCs w:val="18"/>
        </w:rPr>
        <w:t xml:space="preserve">doravante denominado CONSORCIADO, e </w:t>
      </w:r>
      <w:r>
        <w:rPr>
          <w:b/>
          <w:sz w:val="18"/>
          <w:szCs w:val="18"/>
        </w:rPr>
        <w:t>CONSÓRCIO PÚBLICO INTERMUNICIPAL PARA O FORTALECIMENTO DA PRODUÇÃO E COMERCIALIZAÇÃO DE PRODUTOS HORTIGRANJEIROS</w:t>
      </w:r>
      <w:r>
        <w:rPr>
          <w:sz w:val="18"/>
          <w:szCs w:val="18"/>
        </w:rPr>
        <w:t xml:space="preserve">  - </w:t>
      </w:r>
      <w:r>
        <w:rPr>
          <w:b/>
          <w:sz w:val="18"/>
          <w:szCs w:val="18"/>
        </w:rPr>
        <w:t>COINTER</w:t>
      </w:r>
      <w:r>
        <w:rPr>
          <w:sz w:val="18"/>
          <w:szCs w:val="18"/>
        </w:rPr>
        <w:t>, pessoa jurídica de direito Publico da espécie de associação pública, com sede à Rodovia Cônego João Guilherme, s/nº , Bairro Santa Helena, nesta cidade de Colatina - ES, inscrito no CNPJ/MF sob nº 09.595.691/0001-98, neste ato representado por seu Presidente</w:t>
      </w:r>
      <w:r>
        <w:rPr>
          <w:b/>
          <w:sz w:val="18"/>
          <w:szCs w:val="18"/>
        </w:rPr>
        <w:t xml:space="preserve">, Sr. </w:t>
      </w:r>
      <w:r>
        <w:rPr>
          <w:b/>
          <w:bCs/>
          <w:sz w:val="18"/>
          <w:szCs w:val="18"/>
        </w:rPr>
        <w:t>JOÃO GUERINO BALESTRASSI</w:t>
      </w:r>
      <w:r>
        <w:rPr>
          <w:sz w:val="18"/>
          <w:szCs w:val="18"/>
        </w:rPr>
        <w:t xml:space="preserve">, brasileiro, casado, Prefeito Municipal de Colatina, Inscrito no CPF/MF nº ***.782.***-** e RG nº ***.816/SSP-ES, com endereço profissional na Av. Ângelo Gilberti, nº 343, Bairro Esplanada, no município de Colatina-ES, doravante denominado CONSÓRCIO; regido pela Lei Federal nº 11.107/2005, Decreto Federal nº 6.017/2007 e o Contrato de Consorcio Público e de seu estatuto Social resolvem celebrar o presente Contrato, mediante o que se encontra expresso nas clausulas a seguir. 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PRIMEIRA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DO OBJETO</w:t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>O presente instrumento tem por objeto ratear as despesas do CONSÓRCIO entre os CONSORCIADOS nos termos do art. 8º da Lei nº 11.107/05 e do Contrato de Consórcio Público, tendo por fim o alcance da finalidade e dos objetivos descritos na Cláusula Quinta do Contrato de Consórcio Público.</w:t>
      </w:r>
    </w:p>
    <w:p>
      <w:pPr>
        <w:pStyle w:val="Normal"/>
        <w:ind w:right="-410" w:hanging="0"/>
        <w:jc w:val="both"/>
        <w:rPr/>
      </w:pPr>
      <w:r>
        <w:rPr>
          <w:b/>
          <w:sz w:val="18"/>
          <w:szCs w:val="18"/>
        </w:rPr>
        <w:t>Parágrafo Único</w:t>
      </w:r>
      <w:r>
        <w:rPr>
          <w:sz w:val="18"/>
          <w:szCs w:val="18"/>
        </w:rPr>
        <w:t xml:space="preserve"> – O Município Consorciado que firmar o Contrato de Rateio poderá utilizar do espaço da CEASA NOROESTE com fim de comercialização de produtos hortigranjeiros pelo Município.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SEGUNDA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DAS DESPESAS DO CONSÓRCIO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ideram-se despesas do CONSÓRCIO, entre outras: 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custos despendidos na instalação, aquisição de equipamentos e manutenção de sua sede; </w:t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 xml:space="preserve">b) custos despendidos na execução da finalidade e dos objetivos do CONSÓRCIO previstos no contrato de consórcio público; </w:t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 xml:space="preserve">c) custos despendidos na remuneração de empregados do setor administrativo, nela incluída as obrigações trabalhistas e fiscais patronais; 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d) custos despendidos com serviços de terceiros necessários ao bom funcionamento das atividades e projetos executados pelo CONSÓRCIO.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TERCEIRA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DAS OBRIGAÇÕES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As partes contratantes comprometem-se a cumprir as seguintes obrigações: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I - Compete ao CONSÓRCIO:</w:t>
      </w:r>
    </w:p>
    <w:p>
      <w:pPr>
        <w:pStyle w:val="Normal"/>
        <w:numPr>
          <w:ilvl w:val="0"/>
          <w:numId w:val="1"/>
        </w:numPr>
        <w:ind w:left="0" w:right="-410" w:hanging="0"/>
        <w:jc w:val="both"/>
        <w:rPr/>
      </w:pPr>
      <w:r>
        <w:rPr>
          <w:sz w:val="18"/>
          <w:szCs w:val="18"/>
        </w:rPr>
        <w:t xml:space="preserve">Disponibilizar ao </w:t>
      </w:r>
      <w:r>
        <w:rPr>
          <w:bCs/>
          <w:sz w:val="18"/>
          <w:szCs w:val="18"/>
        </w:rPr>
        <w:t>CONSORCIADO</w:t>
      </w:r>
      <w:r>
        <w:rPr>
          <w:sz w:val="18"/>
          <w:szCs w:val="18"/>
        </w:rPr>
        <w:t xml:space="preserve"> área do Pavilhão Não Permanente (PEDRA) da CEASA NOROESTE para a Secretaria Municipal de Agricultura para comercialização dos produtos hortigranjeiros pelos produtores do Município;</w:t>
      </w:r>
    </w:p>
    <w:p>
      <w:pPr>
        <w:pStyle w:val="Normal"/>
        <w:numPr>
          <w:ilvl w:val="0"/>
          <w:numId w:val="1"/>
        </w:numPr>
        <w:ind w:left="0" w:right="-410" w:hanging="0"/>
        <w:jc w:val="both"/>
        <w:rPr/>
      </w:pPr>
      <w:r>
        <w:rPr>
          <w:sz w:val="18"/>
          <w:szCs w:val="18"/>
        </w:rPr>
        <w:t xml:space="preserve">Adotar todas as providências cabíveis à execução do presente </w:t>
      </w:r>
      <w:r>
        <w:rPr>
          <w:bCs/>
          <w:sz w:val="18"/>
          <w:szCs w:val="18"/>
        </w:rPr>
        <w:t>CONTRATO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ind w:left="0" w:right="-410" w:hanging="0"/>
        <w:jc w:val="both"/>
        <w:rPr/>
      </w:pPr>
      <w:r>
        <w:rPr>
          <w:sz w:val="18"/>
          <w:szCs w:val="18"/>
        </w:rPr>
        <w:t>Realizar a gestão de convênios e contratos firmados, com o fim de possibilitar o alcance dos objetivos traçados pelo CONSÓRCIO;</w:t>
      </w:r>
    </w:p>
    <w:p>
      <w:pPr>
        <w:pStyle w:val="Normal"/>
        <w:numPr>
          <w:ilvl w:val="0"/>
          <w:numId w:val="1"/>
        </w:numPr>
        <w:ind w:left="0" w:right="-410" w:hanging="0"/>
        <w:jc w:val="both"/>
        <w:rPr/>
      </w:pPr>
      <w:r>
        <w:rPr>
          <w:sz w:val="18"/>
          <w:szCs w:val="18"/>
        </w:rPr>
        <w:t>Acompanhar a prestação dos serviços dos profissionais contratados;</w:t>
      </w:r>
    </w:p>
    <w:p>
      <w:pPr>
        <w:pStyle w:val="Normal"/>
        <w:numPr>
          <w:ilvl w:val="0"/>
          <w:numId w:val="1"/>
        </w:numPr>
        <w:ind w:left="0" w:right="-410" w:hanging="0"/>
        <w:jc w:val="both"/>
        <w:rPr/>
      </w:pPr>
      <w:r>
        <w:rPr>
          <w:sz w:val="18"/>
          <w:szCs w:val="18"/>
        </w:rPr>
        <w:t xml:space="preserve">Prestar contas mensalmente ao CONSORCIADO, dos pagamentos devidos e pagos em razão da execução deste </w:t>
      </w:r>
      <w:r>
        <w:rPr>
          <w:bCs/>
          <w:sz w:val="18"/>
          <w:szCs w:val="18"/>
        </w:rPr>
        <w:t>CONTRATO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ind w:left="0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Apresentar a cada semestre, as Prestações de Contas Mensais (PCMs) enviadas ao Tribunal de Contas do Estado do Espírito Santo (TCEES) para apreciação do Conselho Fiscal, para emissão de parecer e posterior encaminhamento à Assembleia Geral, quanto a regularidade dos repasses recebidos, pagamentos devidos e pagos em razão da execução deste CONTRATO;</w:t>
      </w:r>
    </w:p>
    <w:p>
      <w:pPr>
        <w:pStyle w:val="Normal"/>
        <w:numPr>
          <w:ilvl w:val="0"/>
          <w:numId w:val="1"/>
        </w:numPr>
        <w:ind w:left="0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Enviar PCM para os municípios consorciados até a data limite de 10 de cada mês, atendendo às exigências do TCEES;</w:t>
      </w:r>
    </w:p>
    <w:p>
      <w:pPr>
        <w:pStyle w:val="Normal"/>
        <w:numPr>
          <w:ilvl w:val="0"/>
          <w:numId w:val="1"/>
        </w:numPr>
        <w:ind w:left="0" w:right="-410" w:hanging="0"/>
        <w:jc w:val="both"/>
        <w:rPr/>
      </w:pPr>
      <w:r>
        <w:rPr>
          <w:sz w:val="18"/>
          <w:szCs w:val="18"/>
        </w:rPr>
        <w:t xml:space="preserve">Adotar as recomendações emanadas pelo </w:t>
      </w:r>
      <w:r>
        <w:rPr>
          <w:bCs/>
          <w:sz w:val="18"/>
          <w:szCs w:val="18"/>
        </w:rPr>
        <w:t>CONSORCIADO</w:t>
      </w:r>
      <w:r>
        <w:rPr>
          <w:sz w:val="18"/>
          <w:szCs w:val="18"/>
        </w:rPr>
        <w:t xml:space="preserve"> em cumprimento à legislação e normas aplicáveis aos serviços a serem disponibilizados por meio do CONSÓRCIO;</w:t>
      </w:r>
    </w:p>
    <w:p>
      <w:pPr>
        <w:pStyle w:val="Normal"/>
        <w:numPr>
          <w:ilvl w:val="0"/>
          <w:numId w:val="1"/>
        </w:numPr>
        <w:ind w:left="0" w:right="-410" w:hanging="0"/>
        <w:jc w:val="both"/>
        <w:rPr/>
      </w:pPr>
      <w:r>
        <w:rPr>
          <w:sz w:val="18"/>
          <w:szCs w:val="18"/>
        </w:rPr>
        <w:t xml:space="preserve">Zelar pelo fiel cumprimento das cláusulas e condições deste </w:t>
      </w:r>
      <w:r>
        <w:rPr>
          <w:bCs/>
          <w:sz w:val="18"/>
          <w:szCs w:val="18"/>
        </w:rPr>
        <w:t>CONTRATO</w:t>
      </w:r>
      <w:r>
        <w:rPr>
          <w:sz w:val="18"/>
          <w:szCs w:val="18"/>
        </w:rPr>
        <w:t>.</w:t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 xml:space="preserve">II - Compete ao </w:t>
      </w:r>
      <w:r>
        <w:rPr>
          <w:bCs/>
          <w:sz w:val="18"/>
          <w:szCs w:val="18"/>
        </w:rPr>
        <w:t>CONSORCIADO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-410" w:hanging="0"/>
        <w:jc w:val="both"/>
        <w:rPr/>
      </w:pPr>
      <w:r>
        <w:rPr>
          <w:sz w:val="18"/>
          <w:szCs w:val="18"/>
        </w:rPr>
        <w:t xml:space="preserve">Adotar providências cabíveis para o repasse da cota de rateio mensal correspondente ao </w:t>
      </w:r>
      <w:r>
        <w:rPr>
          <w:bCs/>
          <w:sz w:val="18"/>
          <w:szCs w:val="18"/>
        </w:rPr>
        <w:t>CONSORCIADO</w:t>
      </w:r>
      <w:r>
        <w:rPr>
          <w:sz w:val="18"/>
          <w:szCs w:val="18"/>
        </w:rPr>
        <w:t xml:space="preserve">, visando cobrir as despesas administrativas do </w:t>
      </w:r>
      <w:r>
        <w:rPr>
          <w:bCs/>
          <w:sz w:val="18"/>
          <w:szCs w:val="18"/>
        </w:rPr>
        <w:t>CONSÓRCIO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ind w:left="0" w:right="-410" w:hanging="0"/>
        <w:jc w:val="both"/>
        <w:rPr/>
      </w:pPr>
      <w:r>
        <w:rPr>
          <w:sz w:val="18"/>
          <w:szCs w:val="18"/>
        </w:rPr>
        <w:t xml:space="preserve">Informar ao </w:t>
      </w:r>
      <w:r>
        <w:rPr>
          <w:bCs/>
          <w:sz w:val="18"/>
          <w:szCs w:val="18"/>
        </w:rPr>
        <w:t>CONSÓRCIO</w:t>
      </w:r>
      <w:r>
        <w:rPr>
          <w:sz w:val="18"/>
          <w:szCs w:val="18"/>
        </w:rPr>
        <w:t>, por escrito, qualquer inconformidade verificada na oferta dos serviços descritos na Cláusula Primeira, visando possibilitar a adoção de medidas corretivas;</w:t>
      </w:r>
    </w:p>
    <w:p>
      <w:pPr>
        <w:pStyle w:val="Normal"/>
        <w:numPr>
          <w:ilvl w:val="0"/>
          <w:numId w:val="2"/>
        </w:numPr>
        <w:ind w:left="0" w:right="-410" w:hanging="0"/>
        <w:jc w:val="both"/>
        <w:rPr/>
      </w:pPr>
      <w:r>
        <w:rPr>
          <w:sz w:val="18"/>
          <w:szCs w:val="18"/>
        </w:rPr>
        <w:t xml:space="preserve">Realizar os repasses financeiros nos prazos e valores constantes do presente </w:t>
      </w:r>
      <w:r>
        <w:rPr>
          <w:bCs/>
          <w:sz w:val="18"/>
          <w:szCs w:val="18"/>
        </w:rPr>
        <w:t>CONTRATO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ind w:left="0" w:right="-410" w:hanging="0"/>
        <w:jc w:val="both"/>
        <w:rPr/>
      </w:pPr>
      <w:r>
        <w:rPr>
          <w:sz w:val="18"/>
          <w:szCs w:val="18"/>
        </w:rPr>
        <w:t xml:space="preserve">Acompanhar e fiscalizar a execução do presente </w:t>
      </w:r>
      <w:r>
        <w:rPr>
          <w:bCs/>
          <w:sz w:val="18"/>
          <w:szCs w:val="18"/>
        </w:rPr>
        <w:t>CONTRATO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ind w:left="0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Dar ampla divulgação do presente CONTRATO na imprensa oficial do CONSORCIADO.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QUARTA -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 VALOR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ca estabelecido que, a título de rateio das despesas do CONSÓRCIO, o CONSORCIADO repassará o valor anual de </w:t>
      </w:r>
      <w:r>
        <w:rPr>
          <w:b/>
          <w:sz w:val="18"/>
          <w:szCs w:val="18"/>
        </w:rPr>
        <w:t>R$ 25.000,00 (vinte e cinco mil reais)</w:t>
      </w:r>
      <w:r>
        <w:rPr>
          <w:sz w:val="18"/>
          <w:szCs w:val="18"/>
        </w:rPr>
        <w:t xml:space="preserve">, divididos em 12(doze) parcelas mensais de </w:t>
      </w:r>
      <w:r>
        <w:rPr>
          <w:b/>
          <w:sz w:val="18"/>
          <w:szCs w:val="18"/>
        </w:rPr>
        <w:t>R$ 2.083,33 (dois mil, oitenta e três reais e trinta e três centavos)</w:t>
      </w:r>
      <w:r>
        <w:rPr>
          <w:sz w:val="18"/>
          <w:szCs w:val="18"/>
        </w:rPr>
        <w:t>, podendo também ser pago em cota única.</w:t>
      </w:r>
    </w:p>
    <w:p>
      <w:pPr>
        <w:pStyle w:val="Normal"/>
        <w:ind w:right="-410" w:hanging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§ 1º – O valor estabelecido nesta cláusula poderá ser alterado por termo aditivo, mediante solicitação do CONSORCIADO, desde que em caso de aumento do valor o mesmo comprove a existência de suficiente dotação orçamentária necessária a cobrir as despesas decorrentes do aditivo a ser firmado, ou ainda, por decisão fundamentada do colegiado </w:t>
      </w:r>
      <w:r>
        <w:rPr>
          <w:color w:val="000000"/>
          <w:sz w:val="18"/>
          <w:szCs w:val="18"/>
        </w:rPr>
        <w:t>competente para fins de permitir estruturação ou oferta de novo serviço, bem como expandir as ações do CONSÓRCIO com vistas ao atendimento dos seus objetivos e finalidades, nos limites estabelecidos no art. 125 da Lei nº 14.133/2021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§ 2º – O CONSORCIADO se obriga a efetuar depósito na conta corrente do CONSÓRCIO, </w:t>
      </w:r>
      <w:r>
        <w:rPr>
          <w:b/>
          <w:sz w:val="18"/>
          <w:szCs w:val="18"/>
          <w:u w:val="single"/>
        </w:rPr>
        <w:t>no Banco BANESTES C/C nº 13.196.738, Agência nº 0117</w:t>
      </w:r>
      <w:r>
        <w:rPr>
          <w:sz w:val="18"/>
          <w:szCs w:val="18"/>
        </w:rPr>
        <w:t xml:space="preserve"> (COLATINA - ES), ou outro que vier a ser indicado, tendo por limite para efetuar o montante do repasse o dia 25 (vinte e cinco) do mês pertinente à execução das despesas, em caso da opção do repasse em parcelas mensais. </w:t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>§ 3.º - O CONSORCIADO se obriga a repassar os valores contidos no quadro Cláusula Quarta até a data limite de 30/11/2024, visando assegurar os recursos necessários para o pagamento das despesas administrativas inerentes ao funcionamento da sede do consórcio, para que recurso financeiro do ente consorciado seja contabilizado como receita dentro do referido exercício.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QUINTA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DA DOTAÇÃO ORÇAMENTÁRIA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As despesas descritas na clausula anterior correrão à conta de dotações orçamentárias consignadas no orçamento da Secretaria Municipal de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Agricultura do CONSORCIADO, distribuídas da seguinte forma: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HA: 31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11 – SECRETARIA MUNICIPAL DE DESENVOLVIMENTO RU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11 – SECRETARIA MUNICIPAL DE DESENVOLVIMENTO RU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 –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5 – ABASTEC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051 – FORTALECIMENTO DA AGRICULTURA FAMILI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091 – MANUTENÇÃO DO COINTER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1717000000 – RATEIO PELA PARTICIPAÇÃO EM CONSÓRCIOS PÚBLICOS</w:t>
      </w:r>
      <w:r>
        <w:rPr>
          <w:b/>
          <w:sz w:val="18"/>
          <w:szCs w:val="18"/>
        </w:rPr>
        <w:t xml:space="preserve"> – R$ 15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000000000 – RECURSOS NÃO VINCULADOS DE IMPOSTOS E TRANSFERÊNCIAS DE IMPOSTOS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HA: 3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11 – SECRETARIA MUNICIPAL DE DESENVOLVIMENTO RU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11 – SECRETARIA MUNICIPAL DE DESENVOLVIMENTO RUR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0 – AGRICUL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5 – ABASTECI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051 – FORTALECIMENTO DA AGRICULTURA FAMILIA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091 – MANUTENÇÃO DO COINTE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3717000000 – RATEIO PELA PARTICIPAÇÃO EM CONSÓRCIOS PÚBLICOS</w:t>
      </w:r>
      <w:r>
        <w:rPr>
          <w:b/>
          <w:sz w:val="18"/>
          <w:szCs w:val="18"/>
        </w:rPr>
        <w:t xml:space="preserve"> – R$ 10.000,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000000000 – RECURSOS NÃO VINCULADOS DE IMPOSTOS E TRANSFERÊNCIAS DE IMPOSTOS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 xml:space="preserve">Parágrafo Único – A celebração do presente contrato de rateio de consórcio público sem suficiente e prévia dotação orçamentária ou sem observar as formalidades legais previstas configurará ato de improbidade administrativa insculpida no art. 10, inc. XV, da Lei Federal Nº 8.429/92 (Lei dos Atos de Improbidade Administrativa). 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SEXTA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DAS PENALIDADES</w:t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 xml:space="preserve">O inadimplemento das obrigações financeiras estabelecidas neste instrumento sujeitam o CONSORCIADO faltoso às penalidades previstas no Contrato de Consórcio Público e no Art. 8º, § 5º, da Lei Federal n.º 11.107/05 (Lei Geral dos Consórcios Públicos)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4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SÉTIMA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410" w:hanging="0"/>
        <w:jc w:val="both"/>
        <w:rPr/>
      </w:pPr>
      <w:r>
        <w:rPr>
          <w:sz w:val="18"/>
          <w:szCs w:val="18"/>
        </w:rPr>
        <w:t xml:space="preserve">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410" w:hanging="0"/>
        <w:jc w:val="both"/>
        <w:rPr/>
      </w:pPr>
      <w:r>
        <w:rPr>
          <w:b/>
          <w:sz w:val="18"/>
          <w:szCs w:val="18"/>
        </w:rPr>
        <w:t>CLÁUSULA OITAVA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DO USO DO NOME E OU LOGOMARCA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>As partes se comprometem à não utilização do nome e ou logomarca do CONSÓRCIO ou do CONSORCIADO em material estranho ao objeto dest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ONTRATO.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NONA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DA VIGÊNCIA E EFEITOS JURÍDICOS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 presente instrumento surtirá efeitos jurídicos a partir de sua assinatura, com efeitos retroativos a 01 de janeiro de 2024 (caso seja assinado posterior)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com vigência até 31/12/2024.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DÉCIMA – DA RESCISÃO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 presente instrumento será rescindido automaticamente no caso de o CONSORCIADO deixar de integrar o CONSÓRCIO, desde que atendidas as formalidades estabelecidas nos arts. 8º, § 5º, 11 e 12, § 2º, da Lei n.º 11.107/05, vedada sua prorrogação conforme disposto no art. 8º, § 1º da Lei nº 11.107/05.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DÉCIMA PRIMEIRA – DA COBRANÇA EXTRAJUDICIAL e JUDICIAL</w:t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 xml:space="preserve">O descumprimento das obrigações financeiras decorrentes do presente instrumento pelo CONSORCIADO, por período superior a 90 (noventa dias), ensejará a cobrança pela via </w:t>
      </w:r>
      <w:r>
        <w:rPr>
          <w:b/>
          <w:sz w:val="18"/>
          <w:szCs w:val="18"/>
          <w:u w:val="single"/>
        </w:rPr>
        <w:t>extrajudicial através de protesto e posterior informação do Tribunal de Contas do Estado do Espírito Santo (TCE-ES), também como, pela judicial, acrescido de atualização monetária, juros legais e honorários advocatícios.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DÉCIMA SEGUNDA – DO TÍTULO EXECUTIVO EXTRAJUDICIAL</w:t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>O Município Consorciado assume integral responsabilidade pelo compromisso firmado e declara que realizará o acordado neste instrumento conforme descrito na Cláusula Quarta, e que, caso venha a descumprir as cláusulas e condições deste instrumento contratual, torna-se inadimplente para efeitos de execução futura, constituindo assim titulo executivo extrajudicial, com fulcro no Art. 784, inciso IX do Código de Processo Civil, no valor do inadimplemento.</w:t>
      </w:r>
    </w:p>
    <w:p>
      <w:pPr>
        <w:pStyle w:val="Normal"/>
        <w:ind w:right="-41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TERCEIRA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DO FORO</w:t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 xml:space="preserve">As partes elegem de comum acordo o Foro da Comarca de Colatina – (ES) para dirimir dúvidas emergentes do presente instrumento. 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 por estarem justas e acordadas, assinam o presente instrumento particular em três vias de igual teor e forma na presença de duas testemunhas. 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  <w:t>Águia Branca - ES, 14 de junho de 2024.</w:t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0" w:hanging="0"/>
        <w:jc w:val="both"/>
        <w:rPr/>
      </w:pPr>
      <w:r>
        <w:rPr>
          <w:b/>
          <w:i/>
          <w:sz w:val="18"/>
          <w:szCs w:val="18"/>
        </w:rPr>
        <w:t>_________________________</w:t>
        <w:tab/>
        <w:tab/>
        <w:tab/>
        <w:tab/>
        <w:tab/>
        <w:tab/>
      </w:r>
      <w:r>
        <w:rPr>
          <w:sz w:val="18"/>
          <w:szCs w:val="18"/>
        </w:rPr>
        <w:t>______________________________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JAILSON JOSÉ QUIUQUI</w:t>
        <w:tab/>
        <w:tab/>
        <w:tab/>
        <w:tab/>
        <w:t xml:space="preserve">           </w:t>
        <w:tab/>
        <w:tab/>
        <w:t>JOÃO GUERINO BALESTRASSI</w:t>
      </w:r>
    </w:p>
    <w:p>
      <w:pPr>
        <w:pStyle w:val="Normal"/>
        <w:ind w:right="-410" w:hanging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Município de </w:t>
      </w:r>
      <w:r>
        <w:rPr>
          <w:sz w:val="18"/>
          <w:szCs w:val="18"/>
        </w:rPr>
        <w:t>Águia Branca</w:t>
        <w:tab/>
        <w:tab/>
        <w:tab/>
        <w:tab/>
        <w:tab/>
        <w:tab/>
        <w:tab/>
        <w:t>Presidente do COINTER</w:t>
      </w:r>
    </w:p>
    <w:p>
      <w:pPr>
        <w:pStyle w:val="Normal"/>
        <w:ind w:right="-410" w:hanging="0"/>
        <w:jc w:val="both"/>
        <w:rPr/>
      </w:pPr>
      <w:r>
        <w:rPr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Yiv735978525mso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ª)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CPF nº ***.395.***-**</w:t>
        <w:tab/>
        <w:tab/>
        <w:tab/>
        <w:tab/>
        <w:tab/>
        <w:tab/>
        <w:t>CPF nº ***.037.***-**</w:t>
      </w:r>
    </w:p>
    <w:sectPr>
      <w:headerReference w:type="default" r:id="rId2"/>
      <w:footerReference w:type="default" r:id="rId3"/>
      <w:type w:val="nextPage"/>
      <w:pgSz w:w="11906" w:h="16838"/>
      <w:pgMar w:left="1701" w:right="1259" w:gutter="0" w:header="709" w:top="839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962" w:leader="none"/>
        <w:tab w:val="right" w:pos="8504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en-US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enter" w:pos="4962" w:leader="none"/>
        <w:tab w:val="right" w:pos="8504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CitaoChar1">
    <w:name w:val="Citação Char1"/>
    <w:basedOn w:val="Fontepargpadro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val="en-US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7:00Z</dcterms:created>
  <dc:creator>Administrador</dc:creator>
  <dc:description/>
  <dc:language>en-US</dc:language>
  <cp:lastModifiedBy>SRVPMAB_NEI</cp:lastModifiedBy>
  <dcterms:modified xsi:type="dcterms:W3CDTF">2024-06-14T12:49:00Z</dcterms:modified>
  <cp:revision>4</cp:revision>
  <dc:subject/>
  <dc:title>ANEXO I – MODELO DE CONTRATO DE RATEIO INDIVIDUAL</dc:title>
</cp:coreProperties>
</file>