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976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48/2021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FRT PEÇAS E ACESSÓRIOS AUTOMOTIVOS LTDA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MG-**.***.152/SSP-MG e </w:t>
      </w:r>
      <w:r>
        <w:rPr>
          <w:rFonts w:cs="Times New Roman" w:ascii="Times New Roman" w:hAnsi="Times New Roman"/>
          <w:sz w:val="20"/>
          <w:szCs w:val="18"/>
        </w:rPr>
        <w:t>inscrito no CPF sob o nº ***.058.***-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portador da cédula de identidade nº *.***.963/SESP-ES e inscrito no CPF sob o nº ***.282.***-**, residente na Rua Paulino Massucatti, s/n, Centro, Águia Branca-ES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,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FRT PEÇAS E ACESSÓRIOS AUTOMOTIVO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a no CNPJ sob o nº 09.395.560/0001-67, com sede na Rua 7 de Setembro, s/n, Centro, São Gabriel da Palha-ES, CEP 29780-000, Telefone (27) 3727-3988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VAN CHARLES DE MIRANDA SOUZA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PF nº ***.476.***-** e CI nº *.***.016/SPTC-ES, residente na Rua Angelo Pacheco Rolim, 50, Glória, São Gabriel da Palha-ES, CEP 29.780-000,</w:t>
      </w:r>
      <w:r>
        <w:rPr>
          <w:rFonts w:cs="Times New Roman" w:ascii="Times New Roman" w:hAnsi="Times New Roman"/>
          <w:sz w:val="20"/>
          <w:szCs w:val="20"/>
        </w:rPr>
        <w:t xml:space="preserve">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48/2021, firmado em 07 de abril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o dia 31 de janeiro de 2022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9 de dez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VAN CHARLES DE M. SOUZ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FRT Peças e Acessórios Autom. Ltda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6912226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13:00Z</dcterms:created>
  <dc:creator>Batista Reg</dc:creator>
  <dc:description/>
  <dc:language>en-US</dc:language>
  <cp:lastModifiedBy>audines</cp:lastModifiedBy>
  <cp:lastPrinted>2021-10-19T10:11:00Z</cp:lastPrinted>
  <dcterms:modified xsi:type="dcterms:W3CDTF">2021-12-09T16:13:00Z</dcterms:modified>
  <cp:revision>2</cp:revision>
  <dc:subject/>
  <dc:title>E  D  I  T  A  L</dc:title>
</cp:coreProperties>
</file>