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202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48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TÔNIO PISSINATTI SOBRINHO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>, e de outro lado,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TÔNIO PISSINATTI SOBRINHO-EPP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ta no CNPJ sob o nº 27.286.467/0001-04, com sede na Rua Guarany, 285, Centro, Águia Branca-ES, por sua representante legal, Srª. </w:t>
      </w:r>
      <w:r>
        <w:rPr>
          <w:rFonts w:cs="Times New Roman" w:ascii="Times New Roman" w:hAnsi="Times New Roman"/>
          <w:b/>
          <w:sz w:val="20"/>
          <w:szCs w:val="20"/>
        </w:rPr>
        <w:t>MARIA ANGÉLICA PISSINATTI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Rua Guarany, 285, Centro, Águia Branca-ES, CEP 29795-000, portadora do RG nº 837.105/SSP-ES e CPF nº 985.971.757-5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8/2019, firmado em 25 de abril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6 (seis) mese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3 de dez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IA ANGÉLICA PISSINAT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ÁNTÔNIO PISSINATTI SOBRINHO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367344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3:00Z</dcterms:created>
  <dc:creator>Batista Reg</dc:creator>
  <dc:description/>
  <dc:language>en-US</dc:language>
  <cp:lastModifiedBy>audines</cp:lastModifiedBy>
  <cp:lastPrinted>2019-03-25T09:30:00Z</cp:lastPrinted>
  <dcterms:modified xsi:type="dcterms:W3CDTF">2019-12-23T12:45:00Z</dcterms:modified>
  <cp:revision>4</cp:revision>
  <dc:subject/>
  <dc:title>E  D  I  T  A  L</dc:title>
</cp:coreProperties>
</file>