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IMEIRO TERMO DE APOSTILAMEN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OSTILA PARA CORREÇÃO DE ERRO MATERIAL NO 1º TERMO ADITIVO AO CONTRATO Nº 047/202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 CONTRATO ADMINISTRATIVO nº 047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 – INSTRUMENTOS VINCULANTES</w:t>
      </w:r>
      <w:r>
        <w:rPr>
          <w:rFonts w:cs="Times New Roman" w:ascii="Times New Roman" w:hAnsi="Times New Roman"/>
        </w:rPr>
        <w:t xml:space="preserve"> – Processo Administrativo nº 6.310/2024 e 1º Termo Aditivo ao Contrato nº 047/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III – CONTRATAD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 xml:space="preserve">PIMENTA ENGENHARIA EIRELI-ME, </w:t>
      </w:r>
      <w:r>
        <w:rPr>
          <w:rFonts w:cs="Times New Roman" w:ascii="Times New Roman" w:hAnsi="Times New Roman"/>
          <w:bCs/>
        </w:rPr>
        <w:t>inscrita no CNPJ sob o nº 26.058.237/0001-17, situada na Av. Edson Henrique Pereira, 895, Bairro Irmãos Fernandes, Barra de São Francisco-ES, CEP: 29.800-000, FONE (27) 99847-3302, e-mail (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atendimento-pe@outlook.com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JETO</w:t>
      </w:r>
      <w:r>
        <w:rPr>
          <w:rFonts w:cs="Times New Roman" w:ascii="Times New Roman" w:hAnsi="Times New Roman"/>
        </w:rPr>
        <w:t xml:space="preserve"> – O presente termo de apostila tem por objeto correção de erro material na Cláusula Segunda - Do Valor - do 1º Termo Aditivo, identificados pela Área de Contabilida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</w:rPr>
        <w:t xml:space="preserve">Onde se lê: CLÁUSULA SEGUNDA – DO VALOR: </w:t>
      </w:r>
      <w:r>
        <w:rPr>
          <w:rFonts w:cs="Times New Roman" w:ascii="Times New Roman" w:hAnsi="Times New Roman"/>
          <w:szCs w:val="18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Cs w:val="18"/>
        </w:rPr>
        <w:t>R$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t xml:space="preserve">24.494,98 (vinte e quatro mil, quatrocentos e noventa e quatro reais e oitenta e oito centavos), </w:t>
      </w:r>
      <w:r>
        <w:rPr>
          <w:rFonts w:cs="Times New Roman" w:ascii="Times New Roman" w:hAnsi="Times New Roman"/>
          <w:szCs w:val="18"/>
        </w:rPr>
        <w:t xml:space="preserve">com o valor mensal de </w:t>
      </w:r>
      <w:r>
        <w:rPr>
          <w:rFonts w:cs="Times New Roman" w:ascii="Times New Roman" w:hAnsi="Times New Roman"/>
          <w:b/>
          <w:szCs w:val="18"/>
        </w:rPr>
        <w:t>R$ 9.831,66 (nove mil, oitocentos e trinta e um reais e sessenta e seis centavos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ia-se: CLÁUSULA SEGUNDA – DO VALOR: </w:t>
      </w:r>
      <w:r>
        <w:rPr>
          <w:rFonts w:cs="Times New Roman" w:ascii="Times New Roman" w:hAnsi="Times New Roman"/>
          <w:szCs w:val="18"/>
        </w:rPr>
        <w:t xml:space="preserve">Acrescenta-se à Cláusula Terceira do Contrato Originário, o valor global de </w:t>
      </w:r>
      <w:r>
        <w:rPr>
          <w:rFonts w:cs="Times New Roman" w:ascii="Times New Roman" w:hAnsi="Times New Roman"/>
          <w:b/>
          <w:szCs w:val="18"/>
        </w:rPr>
        <w:t>R$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b/>
          <w:szCs w:val="18"/>
        </w:rPr>
        <w:t xml:space="preserve">29.494,98 (vinte e nove mil, quatrocentos e noventa e quatro reais e noventa e oito centavos), </w:t>
      </w:r>
      <w:r>
        <w:rPr>
          <w:rFonts w:cs="Times New Roman" w:ascii="Times New Roman" w:hAnsi="Times New Roman"/>
          <w:szCs w:val="18"/>
        </w:rPr>
        <w:t xml:space="preserve">com o valor mensal de </w:t>
      </w:r>
      <w:r>
        <w:rPr>
          <w:rFonts w:cs="Times New Roman" w:ascii="Times New Roman" w:hAnsi="Times New Roman"/>
          <w:b/>
          <w:szCs w:val="18"/>
        </w:rPr>
        <w:t>R$ 9.831,66 (nove mil, oitocentos e trinta e um reais e sessenta e seis centavos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 – DA RATIFICAÇÃO</w:t>
      </w:r>
      <w:r>
        <w:rPr>
          <w:rFonts w:cs="Times New Roman" w:ascii="Times New Roman" w:hAnsi="Times New Roman"/>
        </w:rPr>
        <w:t xml:space="preserve"> – Ratificam-se neste ato as demais cláusulas e condições do aludido Contrato e do 1º Termo Aditivo, do qual passa a fazer parte este Instrumen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 – DATA </w:t>
      </w:r>
      <w:r>
        <w:rPr>
          <w:rFonts w:cs="Times New Roman" w:ascii="Times New Roman" w:hAnsi="Times New Roman"/>
        </w:rPr>
        <w:t>– 10 de março de 20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Prefeito Municip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3337190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-pe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7:00Z</dcterms:created>
  <dc:creator>Batista Reg</dc:creator>
  <dc:description/>
  <dc:language>en-US</dc:language>
  <cp:lastModifiedBy>SRVPMAB_NEI</cp:lastModifiedBy>
  <cp:lastPrinted>2024-02-28T09:17:00Z</cp:lastPrinted>
  <dcterms:modified xsi:type="dcterms:W3CDTF">2025-03-10T12:43:00Z</dcterms:modified>
  <cp:revision>4</cp:revision>
  <dc:subject/>
  <dc:title>E  D  I  T  A  L</dc:title>
</cp:coreProperties>
</file>