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046/2023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SANDRA FERREIRA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09.248.163/0001-62, situada na Av. Prefeito Manoel Vilá, nº 545, Centro, Barra de São Francisco-ES, CEP: 29.800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 CABALIN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I nº *.024.***/SPTC-ES e CPF nº ***.798.***-**, residente à Rua Terezinha Valli</w:t>
      </w:r>
      <w:r>
        <w:rPr>
          <w:rFonts w:cs="Times New Roman" w:ascii="Times New Roman" w:hAnsi="Times New Roman"/>
          <w:bCs/>
          <w:sz w:val="18"/>
          <w:szCs w:val="18"/>
        </w:rPr>
        <w:t>, nº 186, Vila Gonçalves, Barra de São Francisco-ES, CEP: 29.80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6.574/2022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o fornecimento de até 19 (dezenove) lentes em resina ou CR-39, visão simples (+6,00 CIL ATÉ -2,00), que serão concedidos prioritariamente às pessoas idosas e pessoas com deficiência, crianças e adolescentes que estejam estudando, e que sejam desta Municipalidad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PREÇO, REAJUSTE E CONDIÇÕES DE PAGAMENTO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121,00 (um mil, cento e vinte e um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com preço unitário a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9,00 (cinqüenta e nove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2 – </w:t>
        <w:tab/>
      </w:r>
      <w:r>
        <w:rPr>
          <w:rFonts w:cs="Times New Roman" w:ascii="Times New Roman" w:hAnsi="Times New Roman"/>
          <w:sz w:val="19"/>
          <w:szCs w:val="19"/>
        </w:rPr>
        <w:t>Os preços são fixos e irreajustáveis, sendo permitido o reequilíbrio econômico-financeiro, na forma da lei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23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 consignada no orçamento municipal para o exercício de 2023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047 – </w:t>
      </w:r>
      <w:r>
        <w:rPr>
          <w:rFonts w:cs="Times New Roman" w:ascii="Times New Roman" w:hAnsi="Times New Roman"/>
          <w:sz w:val="18"/>
          <w:szCs w:val="18"/>
        </w:rPr>
        <w:t xml:space="preserve">009009.1030200342.055 – EXAMES, PROTESE DENTARIA, OCULOS, MEDICAMENTOS PARA FARMACIA BASICA E OUTROS – 33903200000 – MATERIAL, BEM OU SERVIÇO PARA DISTRIBUIÇÃO GRATUIT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150000 – RECEITA DE IMPOSTOS E TRANSFERÊNCIA DE IMPOSTOS - SAÚD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9 de março de 20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 xml:space="preserve">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 CABALIN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dra Ferreir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62829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Batista Reg</dc:creator>
  <dc:description/>
  <dc:language>en-US</dc:language>
  <cp:lastModifiedBy>SRVPMAB_AUDINES</cp:lastModifiedBy>
  <cp:lastPrinted>2015-02-20T07:50:00Z</cp:lastPrinted>
  <dcterms:modified xsi:type="dcterms:W3CDTF">2023-03-09T12:14:00Z</dcterms:modified>
  <cp:revision>3</cp:revision>
  <dc:subject/>
  <dc:title>E  D  I  T  A  L</dc:title>
</cp:coreProperties>
</file>