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45/2025</w:t>
      </w:r>
    </w:p>
    <w:p>
      <w:pPr>
        <w:pStyle w:val="TextBody"/>
        <w:ind w:left="5670" w:right="37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ONTRATO QUE ENTRE SI FAZEM O MUNICIPIO DE ÁGUIA BRANCA-E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, POR INTERMÉDIO DO FUNDO MUNICIPAL DE SAÚDE,</w:t>
      </w:r>
      <w:r>
        <w:rPr>
          <w:rFonts w:cs="Times New Roman" w:ascii="Times New Roman" w:hAnsi="Times New Roman"/>
          <w:b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MICRO BIT INFORMÁTICA LTDA</w:t>
      </w:r>
      <w:r>
        <w:rPr>
          <w:rFonts w:cs="Times New Roman" w:ascii="Times New Roman" w:hAnsi="Times New Roman"/>
          <w:b/>
          <w:sz w:val="18"/>
          <w:szCs w:val="18"/>
        </w:rPr>
        <w:t>, NA FORMA ABAIXO:</w:t>
      </w:r>
    </w:p>
    <w:p>
      <w:pPr>
        <w:pStyle w:val="Normal"/>
        <w:ind w:left="567" w:right="3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à Rua Vicente Pissinatti, 71, Centro, Águia Branca-ES, CEP: 29.795-000, Tel.: (27) 3745-1357, inscrito no CNPJ sob o nº 31.796.584/0001-87, neste ato representado pelo Prefeito Municipal o Sr. </w:t>
      </w:r>
      <w:r>
        <w:rPr>
          <w:rFonts w:cs="Times New Roman" w:ascii="Times New Roman" w:hAnsi="Times New Roman"/>
          <w:b/>
          <w:sz w:val="18"/>
          <w:szCs w:val="18"/>
        </w:rPr>
        <w:t>JAILSON JOSÉ QUIUQUI</w:t>
      </w:r>
      <w:r>
        <w:rPr>
          <w:rFonts w:cs="Times New Roman" w:ascii="Times New Roman" w:hAnsi="Times New Roman"/>
          <w:bCs/>
          <w:sz w:val="18"/>
          <w:szCs w:val="18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, neste ato representado pelo </w:t>
      </w:r>
      <w:r>
        <w:rPr>
          <w:rFonts w:cs="Times New Roman" w:ascii="Times New Roman" w:hAnsi="Times New Roman"/>
          <w:sz w:val="18"/>
          <w:szCs w:val="16"/>
        </w:rPr>
        <w:t xml:space="preserve">Secretário Municipal de Saúde, 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6"/>
        </w:rPr>
        <w:t>portador da Cédula de Identidade nº *.697.***/SESP-ES e CPF nº ***.590.***-**, residente no Córrego do Out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ICRO BIT INFORMÁTICA LTDA</w:t>
      </w:r>
      <w:r>
        <w:rPr>
          <w:rFonts w:cs="Times New Roman" w:ascii="Times New Roman" w:hAnsi="Times New Roman"/>
          <w:sz w:val="18"/>
          <w:szCs w:val="18"/>
        </w:rPr>
        <w:t>, inscrita no CNPJ nº 55.245.731/0001-99, com sede à Rua Sebastião Teodoro Ribeiro, 118, Bairro José Fernandes Barreiro, Pouso Alegre-MG, CEP 37.552-530, FONE (35) 99706-2965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microbit.pa@gmail.com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este  ato representada por sua representante legal, a Srª. </w:t>
      </w:r>
      <w:r>
        <w:rPr>
          <w:rFonts w:cs="Times New Roman" w:ascii="Times New Roman" w:hAnsi="Times New Roman"/>
          <w:b/>
          <w:sz w:val="18"/>
          <w:szCs w:val="18"/>
        </w:rPr>
        <w:t>GABRIELA SCHAEFER VELOZO</w:t>
      </w:r>
      <w:r>
        <w:rPr>
          <w:rFonts w:cs="Times New Roman" w:ascii="Times New Roman" w:hAnsi="Times New Roman"/>
          <w:sz w:val="18"/>
          <w:szCs w:val="18"/>
        </w:rPr>
        <w:t xml:space="preserve">, portadora do CPF nº ***.158.***-** e RG nº **.776.***-*/SSP-PR, residente e domiciliada na Rua Sebastião Teodoro Ribeiro, 118, Bairro José Fernandes Barreiro, Pouso Alegre-MG, CEP 37.552-53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12/2025, Processo Administrativo nº 1.084/2025, Pregão Eletrônico nº 006/2025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nº 14.133/2021  e Lei Complementar nº 123/2006 e suas alterações posteriores, tem justo e contratado o que consta das cláusulas abaixo:</w:t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spacing w:before="0" w:after="0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- Constitui objeto do presente instrumento o fornecimento de equipamentos diversos (TABLETS), conforme discriminado no edital, Termo de Referência e proposta apresentada pela contratada, parte integrante do Pregão Eletrônico nº 006/2025.</w:t>
      </w:r>
    </w:p>
    <w:p>
      <w:pPr>
        <w:pStyle w:val="TextBodyIndent"/>
        <w:spacing w:before="0" w:after="0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– A execução deste contrato obedecerá as normas e especificações que serviram de base no Edital Pregão Eletrônico nº 006/2025, as quais independentemente de transcrição, passam a integrar esse instrumento Contratu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2.1. O prazo de vigência do contrato é de 12 (DOZE) meses (incluindo o período de garantia para assistência técnica, conforme estabelecido no item 4.1 do Termo de Referência), com início após a data de publicação do contrat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3.1 </w:t>
      </w:r>
      <w:r>
        <w:rPr>
          <w:rFonts w:cs="Times New Roman" w:ascii="Times New Roman" w:hAnsi="Times New Roman"/>
          <w:sz w:val="18"/>
          <w:szCs w:val="18"/>
        </w:rPr>
        <w:t xml:space="preserve">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29.235,00 (vinte e nove mil, duzentos e trinta e cinco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garantias e outros necessários ao cumprimento integral do objeto da contra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5, na classificação abaixo: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ha 052 – 0090091030200343.031 – EQUIPAMENTOS PARA AS UNIDADES DE SAÚDE MUNICIPAIS – 44905200000 – EQUIPAMENTO E MATERIAL PERMANENTE – FONTE DE RECURSO 1601000000000 – TRANSFERÊNCIAS FUNDO A FUNDO DE RECURSOS DO SUS PROVENIENTES DO GOVERNO FEDER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INTA – PAGAMENTO e CRITÉRIO DE ATUALIZAÇÃO MONETÁRIA E REAJUSTES</w:t>
      </w:r>
    </w:p>
    <w:p>
      <w:pPr>
        <w:pStyle w:val="TextBody"/>
        <w:ind w:left="567" w:right="376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5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agamento ser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fetuado mediante o fornecimento à PMAB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(FUNDO MUNICIPAL DE SAÚD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6.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poderão, na forma da Legislação vigente ser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XTA – REPACTUAÇÃO E REEQUILÍBRIO (SE FOR O CASO)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ÉTIMA – GARANTIA DE EXECUÇÃ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7.1 </w:t>
      </w:r>
      <w:r>
        <w:rPr>
          <w:rFonts w:cs="Times New Roman" w:ascii="Times New Roman" w:hAnsi="Times New Roman"/>
          <w:sz w:val="18"/>
          <w:szCs w:val="18"/>
        </w:rPr>
        <w:t>Não haverá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gência de garanti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execução para 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z w:val="18"/>
          <w:szCs w:val="18"/>
          <w:lang w:val="pt-BR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OITAVA – ENTREGA E RECEBIMENTO/ EXECUÇÃO DO OBJET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8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ebimen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Edit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e lici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8.2 O prazo de entrega dos equipamento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2 A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3 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autoSpaceDE w:val="false"/>
        <w:ind w:left="567" w:right="376" w:hanging="0"/>
        <w:jc w:val="both"/>
        <w:rPr/>
      </w:pPr>
      <w:r>
        <w:rPr>
          <w:sz w:val="18"/>
          <w:szCs w:val="18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right="376" w:hanging="0"/>
        <w:rPr/>
      </w:pPr>
      <w:r>
        <w:rPr>
          <w:sz w:val="18"/>
          <w:szCs w:val="18"/>
        </w:rPr>
        <w:t>Amigavelmente, nos termos do art.138, inciso II,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376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QUARTA – ALTERAÇÕES 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6.1 Incumbirá à CONTRATANTE providenciar a publicação deste instrumento, por extrato, no Diário Oficial dos Municípios e no Portal da Transparência, de acordo com o previsto na Lei nº 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7.1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duas (duas) vias de igu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or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, depois 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do 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i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nado pelo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entes.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Águia Branca - Espírito Santo, em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jun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GABRIELA SCHAEFER VELOZ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icro Bit Informática Ltd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>AUDINES ANGELO</w:t>
      </w:r>
    </w:p>
    <w:p>
      <w:pPr>
        <w:pStyle w:val="Normal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474" w:gutter="0" w:header="708" w:top="1417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246169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entury Gothic" w:hAnsi="Century Gothic" w:eastAsia="Arial MT;Arial" w:cs="Arial MT;Arial"/>
      <w:spacing w:val="0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b/>
      <w:bCs/>
      <w:w w:val="100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pt-PT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pt-PT" w:bidi="ar-SA"/>
    </w:rPr>
  </w:style>
  <w:style w:type="character" w:styleId="WW8Num51z0">
    <w:name w:val="WW8Num5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1z2">
    <w:name w:val="WW8Num51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51z3">
    <w:name w:val="WW8Num51z3"/>
    <w:qFormat/>
    <w:rPr>
      <w:lang w:val="pt-PT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5z1">
    <w:name w:val="WW8Num5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5z2">
    <w:name w:val="WW8Num5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w w:val="100"/>
      <w:lang w:val="pt-PT" w:bidi="ar-SA"/>
    </w:rPr>
  </w:style>
  <w:style w:type="character" w:styleId="WW8Num59z4">
    <w:name w:val="WW8Num5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character" w:styleId="Nivel2Char">
    <w:name w:val="Nivel 2 Char"/>
    <w:basedOn w:val="Fontepargpadro"/>
    <w:qFormat/>
    <w:rPr>
      <w:rFonts w:ascii="Arial" w:hAnsi="Arial" w:cs="Arial"/>
    </w:rPr>
  </w:style>
  <w:style w:type="character" w:styleId="Nvel3Char">
    <w:name w:val="Nível 3 Char"/>
    <w:basedOn w:val="Fontepargpadro"/>
    <w:qFormat/>
    <w:rPr>
      <w:rFonts w:ascii="Arial" w:hAnsi="Arial" w:cs="Aria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widowControl w:val="false"/>
      <w:autoSpaceDE w:val="false"/>
      <w:ind w:left="445" w:hanging="0"/>
      <w:outlineLvl w:val="3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autoSpaceDE w:val="false"/>
      <w:spacing w:lineRule="auto" w:line="276" w:before="120" w:after="120"/>
      <w:ind w:left="0" w:hanging="0"/>
      <w:jc w:val="both"/>
    </w:pPr>
    <w:rPr>
      <w:rFonts w:cs="Arial"/>
      <w:sz w:val="20"/>
      <w:szCs w:val="20"/>
    </w:rPr>
  </w:style>
  <w:style w:type="paragraph" w:styleId="Nvel3R">
    <w:name w:val="Nível 3-R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cs="Arial"/>
      <w:i/>
      <w:iCs/>
      <w:color w:val="FF0000"/>
      <w:sz w:val="20"/>
      <w:szCs w:val="20"/>
    </w:rPr>
  </w:style>
  <w:style w:type="paragraph" w:styleId="Nvel3">
    <w:name w:val="Nível 3"/>
    <w:basedOn w:val="Nvel3R"/>
    <w:qFormat/>
    <w:pPr/>
    <w:rPr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3"/>
      </w:numPr>
      <w:tabs>
        <w:tab w:val="clear" w:pos="708"/>
        <w:tab w:val="left" w:pos="360" w:leader="none"/>
      </w:tabs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bit.pa@gmail.com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40:00Z</dcterms:created>
  <dc:creator>Batista Reg</dc:creator>
  <dc:description/>
  <cp:keywords/>
  <dc:language>en-US</dc:language>
  <cp:lastModifiedBy>SRVPMAB_NEI</cp:lastModifiedBy>
  <cp:lastPrinted>2025-04-16T13:55:00Z</cp:lastPrinted>
  <dcterms:modified xsi:type="dcterms:W3CDTF">2025-06-03T13:34:00Z</dcterms:modified>
  <cp:revision>12</cp:revision>
  <dc:subject/>
  <dc:title>E  D  I  T  A  L</dc:title>
</cp:coreProperties>
</file>