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045/2023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ÓTICA ANDRADE LTD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ÓTICA ANDRADE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04.915.663/0001-97, situada na Av. Jones dos Santos Neves, 523, Loja B, Centro, Barra de São Francisco-ES, CEP: 29.800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GÉRIO ANDRADE DE ALMEI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I nº *.197.***/SSP-MG e CPF nº ***.625.***-**, residente na Av. Jones dos Santos Neves, 523, Fundos, Centro</w:t>
      </w:r>
      <w:r>
        <w:rPr>
          <w:rFonts w:cs="Times New Roman" w:ascii="Times New Roman" w:hAnsi="Times New Roman"/>
          <w:bCs/>
          <w:sz w:val="18"/>
          <w:szCs w:val="18"/>
        </w:rPr>
        <w:t>, Barra de São Francisco-ES, CEP: 29.80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6.574/2022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 o fornecimento de óculos de grau e lentes, que serão concedidos prioritariamente às pessoas idosas e pessoas com deficiência, crianças e adolescentes que estejam estudando, e que sejam desta Municipalidade, com a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666"/>
        <w:gridCol w:w="752"/>
        <w:gridCol w:w="992"/>
        <w:gridCol w:w="9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Uni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culos com armação em Metal-zi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te Bifocal em resina ou CR-39, (-2,00 A +4,00 CIL até -6,00) Adição: 2,00 a 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culos com armação em Metal-zi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te Multifocal em resina ou CR-39, (-9,00 A +5,00 CIL até -6,00) Adição: 2,00 a 3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culos com armação em Metal-zi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1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36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2.1</w:t>
        <w:tab/>
        <w:t>Fica estabelecida a forma de execução indireta, sob o regime de empreitada por preço unitário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  <w:tab/>
        <w:t>PREÇO, REAJUSTE E CONDIÇÕES DE PAGAMENTO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6.361,00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(seis mil, trezentos e sessenta e um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2 – </w:t>
        <w:tab/>
      </w:r>
      <w:r>
        <w:rPr>
          <w:rFonts w:cs="Times New Roman" w:ascii="Times New Roman" w:hAnsi="Times New Roman"/>
          <w:sz w:val="19"/>
          <w:szCs w:val="19"/>
        </w:rPr>
        <w:t>Os preços são fixos e irreajustáveis, sendo permitido o reequilíbrio econômico-financeiro,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dezembro de 2023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 consignada no orçamento municipal para o exercício de 2023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47 – </w:t>
      </w:r>
      <w:r>
        <w:rPr>
          <w:rFonts w:cs="Times New Roman" w:ascii="Times New Roman" w:hAnsi="Times New Roman"/>
          <w:sz w:val="18"/>
          <w:szCs w:val="18"/>
        </w:rPr>
        <w:t xml:space="preserve">009009.1030200342.055 – EXAMES, PROTESE DENTARIA, OCULOS, MEDICAMENTOS PARA FARMACIA BASICA E OUTROS – 33903200000 – MATERIAL, BEM OU SERVIÇO PARA DISTRIBUIÇÃO GRATUIT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150000 – RECEITA DE IMPOSTOS E TRANSFERÊNCIA DE IMPOSTOS – SAÚ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9 de março de 20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 xml:space="preserve">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GÉRIO ANDRADE DE ALMEI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 xml:space="preserve">            </w:t>
        <w:tab/>
        <w:tab/>
        <w:t>Ótica Andrade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738892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0:00Z</dcterms:created>
  <dc:creator>Batista Reg</dc:creator>
  <dc:description/>
  <dc:language>en-US</dc:language>
  <cp:lastModifiedBy>SRVPMAB_AUDINES</cp:lastModifiedBy>
  <cp:lastPrinted>2015-02-20T07:50:00Z</cp:lastPrinted>
  <dcterms:modified xsi:type="dcterms:W3CDTF">2023-03-09T11:31:00Z</dcterms:modified>
  <cp:revision>3</cp:revision>
  <dc:subject/>
  <dc:title>E  D  I  T  A  L</dc:title>
</cp:coreProperties>
</file>