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155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Quarto Termo Aditivo ao Contrato nº 045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18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18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SEBASTIÃO DEMUNER</w:t>
      </w:r>
      <w:r>
        <w:rPr>
          <w:rFonts w:cs="Times New Roman" w:ascii="Times New Roman" w:hAnsi="Times New Roman"/>
          <w:sz w:val="18"/>
          <w:szCs w:val="18"/>
        </w:rPr>
        <w:t xml:space="preserve">, Diretor Geral, portador do CPF nº ***.635.***-** e RG nº ***.829/SSP-ES, residente e domiciliado na Rua Arthur Manzini, 113, Bairro San Diego, Colatina/ES, CEP 29.703-445, adi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45/2020, firmado em 01 de abril de 2020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45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65.684,00 (cento e sessenta e cinco mil, seiscentos e oitenta e quatro reais),</w:t>
      </w:r>
      <w:r>
        <w:rPr>
          <w:rFonts w:cs="Times New Roman" w:ascii="Times New Roman" w:hAnsi="Times New Roman"/>
          <w:sz w:val="18"/>
          <w:szCs w:val="18"/>
        </w:rPr>
        <w:t xml:space="preserve"> com uma previsão mensal de 100 Toneladas/Mês, ao valor unitário de </w:t>
      </w:r>
      <w:r>
        <w:rPr>
          <w:rFonts w:eastAsia="Arial" w:cs="Times New Roman" w:ascii="Times New Roman" w:hAnsi="Times New Roman"/>
          <w:b/>
          <w:sz w:val="18"/>
          <w:szCs w:val="18"/>
        </w:rPr>
        <w:t>R$ 138,07 (cento e trinta e oito reais e sete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a sabe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418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ÇÃO FINAL DE RESÍDUOS DOMICILI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6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3 de març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SEBASTIÃO DEMUNER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erviço Col. de Meio Amb. e San. Ambiental - SANEA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347430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2:00Z</dcterms:created>
  <dc:creator>Batista Reg</dc:creator>
  <dc:description/>
  <dc:language>en-US</dc:language>
  <cp:lastModifiedBy>SRVPMAB_AUDINES</cp:lastModifiedBy>
  <cp:lastPrinted>2023-03-23T12:50:00Z</cp:lastPrinted>
  <dcterms:modified xsi:type="dcterms:W3CDTF">2023-03-23T16:03:00Z</dcterms:modified>
  <cp:revision>3</cp:revision>
  <dc:subject/>
  <dc:title>E  D  I  T  A  L</dc:title>
</cp:coreProperties>
</file>