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19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044/2021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ILSON PARANHO EIRELI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ILSON PARANHO EIREL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7.337.663/0001-07, com sede na Av. João Quiuqui, 416, Centro, Águia Branca-ES, CEP 29.795-000, FONE (27) 99837-6858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ILSON PARANHO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371.128/SPTC-ES e CPF nº 087.545.047-40, residente na Rua Jones Dório de Souza, s/n, Centro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44/2021, firmado em 07 de abril de 2021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O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42.875,00 (quarenta e dois mil, oitocentos e setenta e cinco reais centavo)</w:t>
      </w:r>
      <w:r>
        <w:rPr>
          <w:rFonts w:cs="Times New Roman" w:ascii="Times New Roman" w:hAnsi="Times New Roman"/>
          <w:sz w:val="20"/>
          <w:szCs w:val="20"/>
        </w:rPr>
        <w:t>, consistente em 175 (cento e setenta e cinco) horas máqu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09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2060500502.073 – MANUT. ESTRADAS VICINAIS, PONTES, BUEIROS E EQUIPAMENTOS DO SETOR – 33903900000 - OUTROS SERVIÇOS DE TERCEIROS – PESSOA JURÍDICA – FONTE DE RECURSO: 1001000000 – RECURSOS ORDINÁRI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4 de junh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ILSON PARAN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>ADILSON PARANHO EIRELI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3731805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0:00Z</dcterms:created>
  <dc:creator>Batista Reg</dc:creator>
  <dc:description/>
  <dc:language>en-US</dc:language>
  <cp:lastModifiedBy>audines</cp:lastModifiedBy>
  <cp:lastPrinted>2021-06-24T10:16:00Z</cp:lastPrinted>
  <dcterms:modified xsi:type="dcterms:W3CDTF">2021-06-24T13:16:00Z</dcterms:modified>
  <cp:revision>5</cp:revision>
  <dc:subject/>
  <dc:title>E  D  I  T  A  L</dc:title>
</cp:coreProperties>
</file>