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2.920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gundo Termo Aditivo ao Contrato nº 041/2022, que entre si celebram o Município de Águia Branca, e o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OSÉ LUIZ PIMENTEL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o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OSÉ LUIZ PIMENTEL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rasileiro, casado, portador do CFP nº ***.065.***-** e CI nº ***.647/SSP-ES, residente e domiciliado no Sítio São Pedro, Córrego Jabuticaba, Zona Rural, Águia Branca-ES, CEP 29.795-000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O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41/2022, firmado em 25 de fever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para vigorar até o dia 31 de dezembro de 2023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AUSULA SEGUNDA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4 de junh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JOSÉ LUIZ PIMEN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 xml:space="preserve">           </w:t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0346639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9:00Z</dcterms:created>
  <dc:creator>Batista Reg</dc:creator>
  <dc:description/>
  <dc:language>en-US</dc:language>
  <cp:lastModifiedBy>SRVPMAB_NEI</cp:lastModifiedBy>
  <cp:lastPrinted>2023-06-14T10:59:00Z</cp:lastPrinted>
  <dcterms:modified xsi:type="dcterms:W3CDTF">2023-06-14T14:55:00Z</dcterms:modified>
  <cp:revision>5</cp:revision>
  <dc:subject/>
  <dc:title>E  D  I  T  A  L</dc:title>
</cp:coreProperties>
</file>