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40/2025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DE PRESTAÇÃO DE SERVIÇOS QUE ENTRE SI FAZEM O MUNICÍPIO DE ÁGUIA BRANCA-ES E A EMPRESA 2HC.ROSA PROMOÇÕES ARTÍSTICAS LTDA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2HC.ROSA PROMOÇÕES ARTÍSTICA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13.459.330/0001-91, com sede na Rua Teresina, Quadra 06, Lote 12-E, nº 380, Sala 1.204, Ed. Evidence Office, Alto da Glória, Goiânia-GO, CEP 74.815-715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HERICKSON CARDOSO ROS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556.***-** e RG nº **.456.***-*/SSP-SP, residente e domiciliado na Rua Cdor. Orlando Stevaux, 43, Campo Belo, São Paulo-SP, CEP 04.610-04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2.267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dupla “Guilherme e Santiago”, no dia 02/08/2025, com duração de 1,30h (uma hora e trinta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350.000,00 (trezentos e cinquenta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7. O pagamento será efetuado por meio de Ordem Bancária, mediante depósito em conta corrente, na agência e estabelecimento bancário indicado pela Contratada, 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>na terça-feira dia 05/08/2025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2.12. </w:t>
      </w:r>
      <w:r>
        <w:rPr>
          <w:rFonts w:cs="Times New Roman" w:ascii="Times New Roman" w:hAnsi="Times New Roman"/>
          <w:sz w:val="17"/>
          <w:szCs w:val="17"/>
        </w:rPr>
        <w:t>É de responsabilidade do CONTRATANTE, o pagamento da taxa do ECAD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HERICKSON CARDOSO ROS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2HC.Rosa Promoções Artística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3:00Z</dcterms:created>
  <dc:creator>SRVPMAB_NEI</dc:creator>
  <dc:description/>
  <dc:language>en-US</dc:language>
  <cp:lastModifiedBy>SRVPMAB_NEI</cp:lastModifiedBy>
  <cp:lastPrinted>2025-05-08T10:11:00Z</cp:lastPrinted>
  <dcterms:modified xsi:type="dcterms:W3CDTF">2025-05-08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