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2.016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038/2019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SUPERMERCADO SÃO CAMILO LTDA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>SUPERMERCADO SÃO CAMILO LTDA</w:t>
      </w:r>
      <w:r>
        <w:rPr>
          <w:rFonts w:cs="Times New Roman" w:ascii="Times New Roman" w:hAnsi="Times New Roman"/>
          <w:sz w:val="22"/>
          <w:szCs w:val="22"/>
        </w:rPr>
        <w:t>, pessoa jurídica de direito privado, inscrita no CNPJ sob o nº 31.683.246/0001-39, com sede à Rua Guarany, 78, Centro, Águia Branca-ES, CEP 29.795-000, FONE (27) 3745-1160, por seu representante legal, Sr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MOACIR JOSÉ DO NASCIMENTO</w:t>
      </w:r>
      <w:r>
        <w:rPr>
          <w:rFonts w:cs="Times New Roman" w:ascii="Times New Roman" w:hAnsi="Times New Roman"/>
          <w:sz w:val="22"/>
          <w:szCs w:val="22"/>
        </w:rPr>
        <w:t>, portador do CPF nº 101.411.177-37 e RG nº 344.359/SSP-ES, residente na Rua Guarany, 78, 1º Andar, Centro, Águia Branca-ES, CEP 29.795-000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038/2019, firmado em 22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31 de mai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MOACIR JOSÉ DO NASCIMEN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  <w:tab/>
        <w:t>Supermercado São Camilo Lt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1310900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12:00Z</dcterms:created>
  <dc:creator>Batista Reg</dc:creator>
  <dc:description/>
  <dc:language>en-US</dc:language>
  <cp:lastModifiedBy>audines</cp:lastModifiedBy>
  <cp:lastPrinted>2018-05-07T09:24:00Z</cp:lastPrinted>
  <dcterms:modified xsi:type="dcterms:W3CDTF">2019-06-05T16:14:00Z</dcterms:modified>
  <cp:revision>3</cp:revision>
  <dc:subject/>
  <dc:title>E  D  I  T  A  L</dc:title>
</cp:coreProperties>
</file>