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37/2025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DE PRESTAÇÃO DE SERVIÇOS QUE ENTRE SI FAZEM O MUNICÍPIO DE ÁGUIA BRANCA-ES E A EMPRESA TRUST MUSIC PRODUÇÕES ARTÍSTICAS LTDA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TRUST MUSIC PRODUÇÕES ARTÍSTICAS LTDA</w:t>
      </w:r>
      <w:r>
        <w:rPr>
          <w:rFonts w:eastAsia="Arial" w:cs="Times New Roman" w:ascii="Times New Roman" w:hAnsi="Times New Roman"/>
          <w:b/>
          <w:sz w:val="17"/>
          <w:szCs w:val="17"/>
        </w:rPr>
        <w:t>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36.149.883/0001-43, com sede na Av. Deputado Jamel Cecilio, 2.929, Quadra B27, Sala 1.614-B, Jardim Goiás, Goiânia-GO, CEP 74.885-841, 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BOAVENTURA MANOEL DE OLIVEIR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531.***-** e RG nº **589***/SSP-SP, residente e domiciliado na Rua das Paineiras, Q. 22, L 17, s/n, Jardins Valência, Goiânia-GO, CEP 74.98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2.268/2025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a dupla “Rio Negro e Solimões”, no dia 01/08/2025, com duração de 1,40h (uma hora e quarenta minutos), por ocasião da 38ª festa de emancipação político-administrativa do Município de Águia Branca, que ocorrerá nos dias  01, 02 e 03 de agosto de 2025, na área de festas, localizada na Av. Jair Ferreira da Fonseca, Centro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470.000,00 (quatrocentos e setenta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7. O pagamento será efetuado por meio de Ordem Bancária, mediante depósito em conta corrente, na agência e estabelecimento bancário indicado pela Contratada, </w:t>
      </w: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  <w:t>na terça-feira dia 05/08/2025</w:t>
      </w:r>
      <w:r>
        <w:rPr>
          <w:rFonts w:eastAsia="Times New Roman" w:cs="Times New Roman" w:ascii="Times New Roman" w:hAnsi="Times New Roman"/>
          <w:sz w:val="17"/>
          <w:szCs w:val="17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agosto de 2025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2.12. </w:t>
      </w:r>
      <w:r>
        <w:rPr>
          <w:rFonts w:cs="Times New Roman" w:ascii="Times New Roman" w:hAnsi="Times New Roman"/>
          <w:sz w:val="17"/>
          <w:szCs w:val="17"/>
        </w:rPr>
        <w:t>É de responsabilidade do CONTRATANTE, o pagamento da taxa do ECAD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/>
      </w:pPr>
      <w:r>
        <w:rPr>
          <w:sz w:val="17"/>
          <w:szCs w:val="17"/>
        </w:rPr>
        <w:t>E por estarem justos e acordados, assinam o presente contrato em 03 (três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5 de maio de 2025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7"/>
          <w:szCs w:val="17"/>
        </w:rPr>
        <w:t>BOAVENTURA MANOEL DE OLIVEI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>Trust Music Produções Artísticas Ltda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 xml:space="preserve">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8:00Z</dcterms:created>
  <dc:creator>SRVPMAB_NEI</dc:creator>
  <dc:description/>
  <dc:language>en-US</dc:language>
  <cp:lastModifiedBy>SRVPMAB_NEI</cp:lastModifiedBy>
  <cp:lastPrinted>2025-04-30T09:28:00Z</cp:lastPrinted>
  <dcterms:modified xsi:type="dcterms:W3CDTF">2025-04-30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