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402/2018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36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ILSON ANTONIO BINDA 52565670710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ILSON ANTONIO BINDA 525656707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26.874.967/0001-96, com sede na Rua Alcides Guaresqui, s/n, Centro, Águia Branca-ES, CEP 29.795-000, FONE (27) 3745-1356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ILSON ANTONIO BINDA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 do CPF nº 525.656.707-1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6/2017, firmado em 14 de març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    DO VALOR</w:t>
      </w:r>
    </w:p>
    <w:p>
      <w:pPr>
        <w:pStyle w:val="Normal"/>
        <w:ind w:left="540" w:hanging="54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Terceira do Contrato Originário, o valor global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R$ 12.600,00 (doze mil e seiscentos reais).</w:t>
      </w:r>
    </w:p>
    <w:p>
      <w:pPr>
        <w:pStyle w:val="Normal"/>
        <w:ind w:left="540" w:hanging="54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6 de març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ILSON ANTONIO BIND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dilson Antonio Bind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2565670710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0827494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9:00Z</dcterms:created>
  <dc:creator>Batista Reg</dc:creator>
  <dc:description/>
  <cp:keywords/>
  <dc:language>en-US</dc:language>
  <cp:lastModifiedBy>audines</cp:lastModifiedBy>
  <cp:lastPrinted>2015-07-02T09:24:00Z</cp:lastPrinted>
  <dcterms:modified xsi:type="dcterms:W3CDTF">2018-03-06T12:09:00Z</dcterms:modified>
  <cp:revision>6</cp:revision>
  <dc:subject/>
  <dc:title>E  D  I  T  A  L</dc:title>
</cp:coreProperties>
</file>