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33/2024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sso nº 2.307/2024</w:t>
      </w:r>
    </w:p>
    <w:p>
      <w:pPr>
        <w:pStyle w:val="Normal"/>
        <w:ind w:left="5245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 xml:space="preserve">Contrato que entre si celebram o Município de Águia Branca - ES e o Leiloeiro Oficial </w:t>
      </w:r>
      <w:r>
        <w:rPr>
          <w:rFonts w:cs="Times New Roman" w:ascii="Times New Roman" w:hAnsi="Times New Roman"/>
          <w:b/>
          <w:bCs/>
          <w:sz w:val="18"/>
          <w:szCs w:val="18"/>
        </w:rPr>
        <w:t>RENAN NERIS DA SILVA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na qualidade de </w:t>
      </w:r>
      <w:r>
        <w:rPr>
          <w:rFonts w:eastAsia="Garamond" w:cs="Times New Roman" w:ascii="Times New Roman" w:hAnsi="Times New Roman"/>
          <w:b/>
          <w:sz w:val="18"/>
          <w:szCs w:val="18"/>
        </w:rPr>
        <w:t xml:space="preserve">CONTRATANTE </w:t>
      </w:r>
      <w:r>
        <w:rPr>
          <w:rFonts w:eastAsia="Garamond" w:cs="Times New Roman" w:ascii="Times New Roman" w:hAnsi="Times New Roman"/>
          <w:sz w:val="18"/>
          <w:szCs w:val="18"/>
        </w:rPr>
        <w:t>e</w:t>
      </w:r>
      <w:r>
        <w:rPr>
          <w:rFonts w:eastAsia="Garamond" w:cs="Times New Roman" w:ascii="Times New Roman" w:hAnsi="Times New Roman"/>
          <w:b/>
          <w:sz w:val="18"/>
          <w:szCs w:val="18"/>
        </w:rPr>
        <w:t xml:space="preserve"> CONTRATADO</w:t>
      </w:r>
      <w:r>
        <w:rPr>
          <w:rFonts w:eastAsia="Garamond" w:cs="Times New Roman" w:ascii="Times New Roman" w:hAnsi="Times New Roman"/>
          <w:sz w:val="18"/>
          <w:szCs w:val="18"/>
        </w:rPr>
        <w:t>, respectivamente, para o fim expresso nas cláusulas que o integra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Garamond" w:cs="Times New Roman"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 </w:t>
      </w:r>
      <w:r>
        <w:rPr>
          <w:rFonts w:eastAsia="Garamond" w:cs="Times New Roman" w:ascii="Times New Roman" w:hAnsi="Times New Roman"/>
          <w:sz w:val="18"/>
          <w:szCs w:val="18"/>
        </w:rPr>
        <w:t xml:space="preserve">e, de outro lado, o Sr. </w:t>
      </w:r>
      <w:r>
        <w:rPr>
          <w:rFonts w:cs="Times New Roman" w:ascii="Times New Roman" w:hAnsi="Times New Roman"/>
          <w:b/>
          <w:bCs/>
          <w:sz w:val="18"/>
          <w:szCs w:val="18"/>
        </w:rPr>
        <w:t>RENAN NERIS DA SILVA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essoa física, escritório de leilões localizado na Rua Luiza Grinalda, 55, Sala 208, ED Top PLAZA Center, Centro, Vila Velha/ES, CEP 29.100-240, portador do CPF nº ***.527.***-** e RG nº *.335.***/SPTC-ES, inscrição JUCEES n° 062/2017</w:t>
      </w:r>
      <w:r>
        <w:rPr>
          <w:rFonts w:eastAsia="Garamond" w:cs="Times New Roman" w:ascii="Times New Roman" w:hAnsi="Times New Roman"/>
          <w:sz w:val="18"/>
          <w:szCs w:val="18"/>
        </w:rPr>
        <w:t>, FONES (27) 99640-6443, E-mail (</w:t>
      </w:r>
      <w:hyperlink r:id="rId2">
        <w:r>
          <w:rPr>
            <w:rStyle w:val="InternetLink"/>
            <w:rFonts w:eastAsia="Garamond" w:cs="Times New Roman" w:ascii="Times New Roman" w:hAnsi="Times New Roman"/>
            <w:sz w:val="18"/>
            <w:szCs w:val="18"/>
          </w:rPr>
          <w:t>renannerisleiloeiro@gmail.com</w:t>
        </w:r>
      </w:hyperlink>
      <w:r>
        <w:rPr>
          <w:rFonts w:eastAsia="Garamond" w:cs="Times New Roman" w:ascii="Times New Roman" w:hAnsi="Times New Roman"/>
          <w:sz w:val="18"/>
          <w:szCs w:val="18"/>
        </w:rPr>
        <w:t xml:space="preserve">), doravante denominado </w:t>
      </w:r>
      <w:r>
        <w:rPr>
          <w:rFonts w:eastAsia="Garamond" w:cs="Times New Roman" w:ascii="Times New Roman" w:hAnsi="Times New Roman"/>
          <w:b/>
          <w:sz w:val="18"/>
          <w:szCs w:val="18"/>
        </w:rPr>
        <w:t>CONTRATADO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resolvem firmar o presente contrato visando a REALIZAÇÃO DE LEILÃO DE BENS MÓVEIS INSERVIVEIS (móveis, veículos e maquinários) e IMÓVEIS pertencentes ao Patrimônio do Município de Águia Branca – ES, considerando o resultado da </w:t>
      </w:r>
      <w:r>
        <w:rPr>
          <w:rFonts w:eastAsia="Garamond" w:cs="Times New Roman" w:ascii="Times New Roman" w:hAnsi="Times New Roman"/>
          <w:b/>
          <w:sz w:val="18"/>
          <w:szCs w:val="18"/>
        </w:rPr>
        <w:t>Chamada Pública nº 001/2022</w:t>
      </w:r>
      <w:r>
        <w:rPr>
          <w:rFonts w:eastAsia="Garamond" w:cs="Times New Roman" w:ascii="Times New Roman" w:hAnsi="Times New Roman"/>
          <w:sz w:val="18"/>
          <w:szCs w:val="18"/>
        </w:rPr>
        <w:t>, obedecido as disposições da Lei nº 8.666/1993, de 21.06.1993 e suas posteriores alterações e o Decreto Federal nº 21.981 de 19 de outubro de 1932 e alterações posteriores e condições abaixo descrita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PRIMEIRA - DO OBJET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.1 - O objeto deste contrato é a prestação de serviços especializados de LEILOEIRO PARA A REALIZAÇÃO POR MEIO DE UM LEILÃO DE BENS MÓVEIS INSERVÍVEIS (móveis, veículos e maquinários) e IMÓVEIS (se for o caso), pertencentes ao Patrimônio do Município de Águia Branca – ES, conforme o Edital de Credenciamento nº 001/2022 e seus anexos, os quais serão observados, rigorosamente, pelos técnicos da Municipalidade durante as fiscalizações, segundo o Edital e demais especificaçõe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GUNDA - DA EXECUÇÃO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2.1 - As condições para a execução do objeto do presente contrato encontram-se descritas em consonância com a proposta apresentada pela CONTRATADA no Edital de Chamada Pública nº 001/2022, que ficam fazendo parte integrante deste instrumento, independentemente de transcri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TERCEIRA - DO VALOR E FORMA DE PAGAMENT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1 - Pela prestação de serviços, o leiloeiro receberá o percentual de 05% (cinco por cento) sobre o valor da venda de cada bem móvel, a ser pago pelo arrematante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2 - A CONTRATADA prestará contas ao município de Águia Branca - ES, no prazo de 02 (dois) dias úteis a contar da data da realização do leilão, na qual deverão constar os valores correspondentes à venda dos bens e o valor correspondente ao percentual de comissão do leiloeir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3 - Após a concordância expressa do município de Águia Branca - ES, a CONTRATADA repassará à Contratante o valor dos bens arrematados já descontado o percentual de comissão do leiloeiro fixado no Contrat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4 - O repasse dos valores deverá ser feito em até 05 (cinco) dias úteis contados da anuência expressa da CONTRATANTE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ARTA - DA VIGÊNCIA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4.1 - O contrato terá vigência de 06 (seis) meses a partir de sua publicação, podendo o mesmo ser prorrogado a critério do Município de Águia Branca - ES.</w:t>
      </w:r>
    </w:p>
    <w:p>
      <w:pPr>
        <w:pStyle w:val="Normal"/>
        <w:ind w:left="567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INTA - DOS DIREITOS E DEVERES DA CONTRATANT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 - Constituem obrigações da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 - Cumprir as instrução ou ordens declaradas pelo município de Águia Branca - E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2 - Requerer ao município de Águia Branca - ES, caso este não o tenha feito, a estipulação dos preços mínimos pelos quais os efeitos deverão ser leiloa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3 - Responsabilizar-se pela indenização correspondente ao dano, no caso de incêndio, quebras ou extravio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4 - Observar o limite das despesas autorizadas por escrito pelo município de Águia Branca - ES relativas a publicações e outras que se tornarem indispensávei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5 - Anunciar o leilão, ressalvadas as hipóteses previstas em legislação especial, pelo menos 3 (três) vezes em jornal de grande circulação, devendo a última discriminar, pormenorizadamente, os bens que serão leiloados, enunciar os gravames e eventuais ônus que recaiam sobre eles, e informar o horário e local para visitação e exam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6 - Fazer conhecidas, antes de começarem o leilão, as condições de venda, a forma de pagamento e da entrega dos objetos que vão ser apregoados, o estado e qualidade desses objetos, principalmente quando há ônus sobre o bem que pela simples intuição, não puderem ser conhecidos facilmente, e bem assim o seu peso, medida ou quantidade, quando o respectivo valor estiver adstrito a essas indicações, sob pena de incorrerem na responsabilidade que no caso couber por fraude, dolo, simulação ou omissão culpos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7 - Prestar contas ao município de Águia Branca - ES, no prazo de 02 (dois) dias úteis a contar da data da realização do leilão, na qual deverá constar os valores correspondentes à venda do bem e o valor correspondente ao percentual de Comissão do leiloeir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8 - Adotar as medidas legais cabíveis, na hipótese de o arrematante não efetuar o pagamento no prazo marcad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9 - Repassar em até 05 (cinco) dias úteis o valor do bem, após a concordância expressa do município de Águia Branca - ES com depósito ou boleto bancário do lote arrematado na conta do município a ser definid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0 - Tomar todas as providências correspondentes às despesas necessárias à realização do leilão, como local para realização do evento, montagem/desmontagem, serviço de som, acomodação e bem assim toda infra estrutura necessária à realização do event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1 - Não transferir a outrem, no todo ou em parte, o contrato, sem prévia e expressa anuência do município de Águia Branca - E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2 – Possibilitar a realização do leilão com recepção e estímulo de lances em tempo “real”, via internet, e interatividade entre os lances verbais e os lances efetuados eletronicamen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3 – Possuir site próprio que possibilite a realização de venda direta e leilão pela internet, inclusive com lances on-line e que permita a visualização de fotos dos bens ofertado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 - São direitos da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1 - Receber pelos serviços que realizar, na forma e prazo estabelecidos nas cláusulas terceira e oitava do presente ajus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2 - Receber quitação do contrato quando cumprido integralmente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XTA – DOS DIREITOS E RESPONSABILIDADES DA CONTRATANT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– Constituem as obrigações do município de Águia Branca - ES: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1 - Planejar em conjunto com o leiloeiro contratado todas as fases do leilão, de modo que possam ser rigorosamente cumpridas as exigências legais;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2 - Fiscalizar a execução dos serviços pelo Leiloeiro, sendo o Secretário Municipal de Administração, Senhor Carlos André Fuzari, responsável pela fiscalização do contrato a ser firmado, nos termos do artigo 67 da Lei 8.666/93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3 - Exigir o cumprimento, pelo leiloeiro, das obrigações estabelecidas neste instrumento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4 - Aprovar os meios de divulgação da realização da hasta públic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.5 - Providenciar a publicação de cada aviso de leilão de que trata o art. 38 do Decreto 21.981/32 demandados pelo leiloeiro contratado, em até 05 (cinco) dias úteis da apresentação das respectivas minutas, observando o plano de leilão, elaborado em conjunto com o leiloeiro contratado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6 - Emitir, à vista das notas de arrematação do leiloeiro contratado, os documentos que a lei exigir para formalização da venda dos bens negociados em leilão público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7 - Proceder a entrega do Certificado de Registro de Veículo - CRV, devidamente preenchido e assinado com firma reconhecida, para os respectivos arrematantes (no caso de veículos)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8 - Proceder administrativamente com a entrega dos documentos necessários para as transferências dos imóveis para os respectivos arrematantes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9 - Avaliar os bens a serem alienados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 - Constituem direitos do CONTRATANTE: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.1 - Paralisar ou suspender, a qualquer tempo, a execução dos serviços mediante pagamento único exclusivo dos trabalhos já executados, nas hipóteses autorizadas por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ÉTIMA - DAS PENALIDADES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 - O descumprimento total ou parcial das obrigações assumidas acarretará a aplicação, a juízo do município de Águia Branca - ES, das seguintes sanções, independentemente do cancelamento da nota de empenho e da rescisão contratual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1 - Advertênci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2 - Multas, na forma do subitem 12.2 do Edital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3 - Suspensão temporária do direito de participar de licitação e impedimento de contratar com a Administração Pública Municipal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4 - Declaração de inidoneidade para licitar ou contratar com Administração Pública, enquanto perdurarem os motivos determinantes da puni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 - O contratado estará sujeita às seguintes multas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1 - Por dia de atraso no andamento da prestação dos serviços: multa no valor equivalente a 0,3% (zero vírgula três por cento) do valor total do contrat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2 - Por dia de atraso no comparecimento para assinatura do contrato e de eventual termo aditivo: multa no valor equivalente a 0,3% (zero vírgula três por cento) do valor total do contrat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3 - Pelo descumprimento de outras obrigações legais e contratuais, regularmente apuradas: multa de até 20% (vinte por cento) do valor total do contrat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3 - As sanções de suspensão e declaração de inidoneidade poderão ser cumuladas com multa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4 - As multas poderão ser cumulativas, reiteradas e aplicadas em dobro, sempre que se repetir o motiv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5 - A multa, aplicada após regular processo administrativo, será descontada do valor devido ao contratado, cobrada judicialmente ou extrajudicialmente, a critério município de Águia Branca - E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6 - Da intenção de aplicação de quaisquer das penalidades previstas, será concedido prazo para defesa prévia de 05 (cinco) dias úteis a contar da notificação, exceto nos casos em que a sanção for estabelecida com base no inciso IV do artigo 87 da Lei Federal nº 8.666/93, devidamente atualizada, onde há prazo de 10 (dez) dias para apresentação de defesa pelo interessado, a contar da abertura de vista do respectivo processo, nos termos do artigo 87, §3º da mesma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7 - Da aplicação da sanção caberá recurso no prazo de 05 (cinco) dias úteis, a contar da notifica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8 - As penalidades serão obrigatoriamente registradas, esgotada a fase recursal, no Cadastro de Fornecedores do município, e no caso de impedimento do direito de licitar e contratar, o licitante terá seu cadastro cancelado por igual períod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OITAVA - DA LEGISLAÇÃ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 - Este Contrato é regulamentado pela seguinte legislação, devidamente atualiz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1 - Lei Federal nº. 8666, de 21 de junho 1993 - Regulamenta o art. 37, inciso XXI, da Constituição Federal, institui normas para licitações e contratos da Administração Pública e dá outras providência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2 - Decreto Federal nº 21.981 de 19 de outubro de 1932, que Regula a Profissão de Leiloeiro ao território da República, e alterações posteriore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3 - Instrução Normativa nº 113, de 28 de abril de 2010, do Departamento Nacional de Registro do Comérci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4 - Instrução Normativa nº 17, de 05 de setembro de 2013, do Departamento de Registro Empresarial e Integração da Presidência da República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NONA – DAS VEDAÇÕES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 – É vedado à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1 - Não será permitida a subcontratação total ou parcial dos serviços decorrentes deste contrato, bem como, qualquer faturamento por parte de terceiros, sem a prévia e expressa anuência da CONTRATAN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2 - Caucionar ou utilizar este Termo de Contrato para qualquer operação financeir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3 - Interromper a execução dos serviços sob alegação de inadimplemento por parte do município de Águia Branca - ES, salvo nos casos previstos em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AÚSULA DÉCIMA – DA RESCISÃ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1 - A CONTRATANTE poderá rescindir unilateralmente o presente Contrato nas hipóteses previstas nos artigos 77, 78, incisos I a XII, e 79 da Lei Federal nº 8.666/93 devidamente atualizada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2 - Nas hipóteses em que a rescisão ocorrer com base nos incisos XII a XVII do artigo 78 da Lei Federal n° 8.666/93, poderá a CONTRATADA ser ressarcida dos prejuízos que houver sofrido, desde que regularmente comprovados, conforme o artigo 79, § 2º da mesma lei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3 - Os casos de rescisão contratual serão formalmente motivados, assegurando-se à CONTRATADA o direito à prévia e ampla defesa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4 - A CONTRATADA reconhece os direitos do município de Águia Branca - ES em caso de rescisão administrativa prevista no art. 77 da Lei nº 8.666, de 1993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 - O termo de rescisão, sempre que possível, será precedido d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1 - Balanço dos eventos contratuais já cumpridos ou parcialmente cumpri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2 - Relação dos pagamentos já efetuados e ainda devi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3 - Indenizações e multas.</w:t>
      </w:r>
    </w:p>
    <w:p>
      <w:pPr>
        <w:pStyle w:val="Normal"/>
        <w:ind w:left="567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DÉCIMA PRIMEIRA - DO FOR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 xml:space="preserve">11.1 - Fica eleito o foro deste município de Águia Branca - ES, com renúncia de qualquer outro por mais privilegiado que seja, para dirimir qualquer questão oriunda do presente, e que não possa ser resolvida na esfera administrativa. 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E, por assim estarem justas e acordadas, assinam o Contrato as partes através de seus representantes já qualificados no Preâmbulo, do qual foram extraídas 3 (três) vias de igual teor e único efeit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Garamond" w:cs="Times New Roman"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8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mai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RENAN NERIS DA SILVA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I POLESI 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8237472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5z1">
    <w:name w:val="WW8Num3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nnerisleiloei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8:00Z</dcterms:created>
  <dc:creator>Batista Reg</dc:creator>
  <dc:description/>
  <dc:language>en-US</dc:language>
  <cp:lastModifiedBy>SRVPMAB_NEI</cp:lastModifiedBy>
  <cp:lastPrinted>2020-10-16T09:07:00Z</cp:lastPrinted>
  <dcterms:modified xsi:type="dcterms:W3CDTF">2024-05-28T12:40:00Z</dcterms:modified>
  <cp:revision>5</cp:revision>
  <dc:subject/>
  <dc:title>E  D  I  T  A  L</dc:title>
</cp:coreProperties>
</file>