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O DE APOSTILAMENTO/REMANEJAMENTO DE VAL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3.673/2023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ERMO UNILATERAL DE APOSTILAMENTO/REMANEJAMENTO DE VALORES AO CONTRATO </w:t>
      </w:r>
      <w:r>
        <w:rPr>
          <w:rFonts w:cs="Times New Roman" w:ascii="Times New Roman" w:hAnsi="Times New Roman"/>
          <w:b/>
          <w:w w:val="130"/>
          <w:sz w:val="18"/>
          <w:szCs w:val="18"/>
        </w:rPr>
        <w:t>nº</w:t>
      </w:r>
      <w:r>
        <w:rPr>
          <w:rFonts w:cs="Times New Roman" w:ascii="Times New Roman" w:hAnsi="Times New Roman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30"/>
          <w:sz w:val="18"/>
          <w:szCs w:val="18"/>
        </w:rPr>
        <w:t xml:space="preserve">032/2019 </w:t>
      </w:r>
      <w:r>
        <w:rPr>
          <w:rFonts w:cs="Times New Roman" w:ascii="Times New Roman" w:hAnsi="Times New Roman"/>
          <w:w w:val="130"/>
          <w:sz w:val="18"/>
          <w:szCs w:val="18"/>
        </w:rPr>
        <w:t>celebrad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ntre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MUNICÍPIO DE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CPF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  <w:r>
        <w:rPr>
          <w:rFonts w:cs="Times New Roman" w:ascii="Times New Roman" w:hAnsi="Times New Roman"/>
          <w:sz w:val="18"/>
          <w:szCs w:val="18"/>
        </w:rPr>
        <w:t>, brasileiro, solteir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 da Cédula de Identidade nº 1.696.767/SPTC-ES e CPF nº 087.591.227-30, residente à Rua Guarani, nº 180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RESOLVEM UNILATERALMENTE APOSTILAR O REMANEJAMENTO/AJUSTE DE VALORES ESTIMATIVOS DE GASTOS ANUAIS POR COMBUSTÍVEIS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m alteração do valor global, no contrato nº 032/2019, celebrado com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12.039.966/0001-11, com sede na Rua Rui Barbosa, 449, Sala 3, Centro, Buri-SP, CEP 18.290-000, FONE (19) 3114-2700,  e-mail 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18"/>
            <w:szCs w:val="18"/>
          </w:rPr>
          <w:t>contratos@linkbeneficios.com.br</w:t>
        </w:r>
      </w:hyperlink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 xml:space="preserve">)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nos seguintes termos e descritivo abaixo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2551"/>
        <w:gridCol w:w="2519"/>
      </w:tblGrid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QUANTIDADE ATUAL APÓS TERCEIRO APOSTILAMENTO/REMANEJAMENT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/Li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.0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.36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105,6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6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0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10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0,0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9.72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2551"/>
        <w:gridCol w:w="2519"/>
      </w:tblGrid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QUANTIDADE ATUAL APÓS QUARTO APOSTILAMENTO/REMANEJAMENT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/Li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.0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.36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211,2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.96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0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0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00,0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9.72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PRIMEIRA – DA ADEQUAÇÃO DE VALOR</w:t>
      </w:r>
    </w:p>
    <w:p>
      <w:pPr>
        <w:pStyle w:val="Heading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–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A referida adequação deste Termo de Apostilamento/Remanejamento, que remaneja </w:t>
      </w:r>
      <w:r>
        <w:rPr>
          <w:rFonts w:cs="Times New Roman" w:ascii="Times New Roman" w:hAnsi="Times New Roman"/>
          <w:i/>
          <w:sz w:val="18"/>
          <w:szCs w:val="18"/>
        </w:rPr>
        <w:t>10.000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litros de DIESEL S10, correspondente a </w:t>
      </w:r>
      <w:r>
        <w:rPr>
          <w:rFonts w:cs="Times New Roman" w:ascii="Times New Roman" w:hAnsi="Times New Roman"/>
          <w:sz w:val="18"/>
          <w:szCs w:val="18"/>
        </w:rPr>
        <w:t xml:space="preserve">R$ 57.400,00 (cinquenta e sete mil e quatrocentos reais) </w:t>
      </w:r>
      <w:r>
        <w:rPr>
          <w:rFonts w:cs="Times New Roman" w:ascii="Times New Roman" w:hAnsi="Times New Roman"/>
          <w:b w:val="false"/>
          <w:sz w:val="18"/>
          <w:szCs w:val="18"/>
        </w:rPr>
        <w:t>para DIESEL COMUM, terá efeito a contar da assinatura do mesmo, visando a correta adequação do contrat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SEGUNDA –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–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 – 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5 de julh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EDIRLEI DO COUTO QUIUQU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Secretaria Municipal de SAÚ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Gestor do Fund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1190774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@LINKBENEFIC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6:00Z</dcterms:created>
  <dc:creator>Batista Reg</dc:creator>
  <dc:description/>
  <dc:language>en-US</dc:language>
  <cp:lastModifiedBy>SRVPMAB_NEI</cp:lastModifiedBy>
  <cp:lastPrinted>2023-02-10T10:31:00Z</cp:lastPrinted>
  <dcterms:modified xsi:type="dcterms:W3CDTF">2023-07-25T12:30:00Z</dcterms:modified>
  <cp:revision>6</cp:revision>
  <dc:subject/>
  <dc:title>E  D  I  T  A  L</dc:title>
</cp:coreProperties>
</file>