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4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2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RTCOM COMERCIO E DISTRIBUIÇÃO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RTCOM COMERCIO E DISTRIBUIÇÃO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1.796.012/0001-90, com sede na Av. Salgado Filho, 1653, Soteco, Vila Velha, ES, CEP 29.106-010, FONE (27) 3229-8333, por seu representante legal, Sr.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MARCELO FIRME LEITE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918.950/SPTC-ES e CPF nº 008.177.227-00, residente na Av. Hugo Musso, 1642, AP. 902, Ed. Alvany Alvarenga, Praia de Itapoã, Vila Velha-ES, CEP 29.101-784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2/2020, firmado em 16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03 (três) mese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>MARCELO FIRME LEI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TCOM Comercio e Distribuição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433773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3:00Z</dcterms:created>
  <dc:creator>Batista Reg</dc:creator>
  <dc:description/>
  <dc:language>en-US</dc:language>
  <cp:lastModifiedBy>audines</cp:lastModifiedBy>
  <cp:lastPrinted>2015-07-02T09:24:00Z</cp:lastPrinted>
  <dcterms:modified xsi:type="dcterms:W3CDTF">2020-07-06T13:25:00Z</dcterms:modified>
  <cp:revision>4</cp:revision>
  <dc:subject/>
  <dc:title>E  D  I  T  A  L</dc:title>
</cp:coreProperties>
</file>