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233/2022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into Termo Aditivo ao Contrato nº 032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***.367.***-** e RG ***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cs="Times New Roman" w:ascii="Times New Roman" w:hAnsi="Times New Roman"/>
          <w:b/>
          <w:sz w:val="18"/>
          <w:szCs w:val="18"/>
        </w:rPr>
        <w:t>JULIANA DELEVEDOVE BÉRGAMI</w:t>
      </w:r>
      <w:r>
        <w:rPr>
          <w:rFonts w:cs="Times New Roman" w:ascii="Times New Roman" w:hAnsi="Times New Roman"/>
          <w:sz w:val="18"/>
          <w:szCs w:val="18"/>
        </w:rPr>
        <w:t>, brasileira, casada, agricultora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a da Cédula de Identidade nº **.434.***/SSP-MG e CPF nº ***.442.***-**,, residente no Córrego Rio Claro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12.039.966/0001-11, com sede na Rua Rui Barbosa, 449, Sala 3, Centro, Buri-SP, CEP 18.290-000, FONE (19) 3114-2700, por sua Procuradora, Srª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MIRES CRISTINA CANDIDO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tadora do RG nº **.436.***-*/SSP-SP e  CPF nº ***.624.***-**, residente na </w:t>
      </w:r>
      <w:r>
        <w:rPr>
          <w:rFonts w:cs="Times New Roman" w:ascii="Times New Roman" w:hAnsi="Times New Roman"/>
          <w:color w:val="201F1E"/>
          <w:sz w:val="18"/>
          <w:szCs w:val="18"/>
        </w:rPr>
        <w:t>Av. Sete de Setembro, nº 888, Centro, Sumaré-SP, CEP 13170-03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32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mover a atualização/repactuação dos preços dos combustíveis, itens Gasolina Comum, Diesel Comum (S-500), Diesel S-10 e Arla 32, que estão com os preços defasados, dos quais foram atualizados os valores conforme tabela abaix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CÃO DOS COMBUSTÍVEIS/ADI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POR LITRO (R$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COMUM (S-5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1 – </w:t>
      </w: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>R$ 629.720,00 (seiscentos e vinte e nove mil, setecentos e vinte reais)</w:t>
      </w:r>
      <w:r>
        <w:rPr>
          <w:rFonts w:cs="Times New Roman" w:ascii="Times New Roman" w:hAnsi="Times New Roman"/>
          <w:bCs/>
          <w:sz w:val="18"/>
          <w:szCs w:val="18"/>
        </w:rPr>
        <w:t xml:space="preserve"> para os veículos do Fundo Municipal de Saúde</w:t>
      </w:r>
      <w:r>
        <w:rPr>
          <w:rFonts w:cs="Times New Roman" w:ascii="Times New Roman" w:hAnsi="Times New Roman"/>
          <w:sz w:val="18"/>
          <w:szCs w:val="18"/>
        </w:rPr>
        <w:t>, subdivididos da forma que segue: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70"/>
        <w:gridCol w:w="20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T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ESTIM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gilância em Saú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.2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. Médicos e Ambulatoriais – SU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.5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. Médicos e Ambulatoria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3.0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.7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.2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S COMBUSTÍVEIS/AD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 PREVIST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000 LITR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LEO DIESEL CO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 LITR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00 LITROS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LITRO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S DOTAÇÕES ORÇAMENT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100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35.2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2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26.7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4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100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25.56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5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2.24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 -</w:t>
      </w:r>
      <w:r>
        <w:rPr>
          <w:rFonts w:cs="Times New Roman" w:ascii="Times New Roman" w:hAnsi="Times New Roman"/>
          <w:sz w:val="18"/>
          <w:szCs w:val="18"/>
        </w:rPr>
        <w:t xml:space="preserve"> Fica prorrogada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32/2019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14/03/2022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IN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7 de març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MIRES CRISTINA CANDI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Link Card Administradora de Benefícios Eirel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Saú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8333114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Batista Reg</dc:creator>
  <dc:description/>
  <dc:language>en-US</dc:language>
  <cp:lastModifiedBy>audines</cp:lastModifiedBy>
  <cp:lastPrinted>2022-03-07T10:50:00Z</cp:lastPrinted>
  <dcterms:modified xsi:type="dcterms:W3CDTF">2022-03-07T13:55:00Z</dcterms:modified>
  <cp:revision>4</cp:revision>
  <dc:subject/>
  <dc:title>E  D  I  T  A  L</dc:title>
</cp:coreProperties>
</file>