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053/2021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032/2019, que entre si celebram 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de Águia Branca </w:t>
      </w:r>
      <w:r>
        <w:rPr>
          <w:rFonts w:cs="Times New Roman" w:ascii="Times New Roman" w:hAnsi="Times New Roman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sz w:val="18"/>
          <w:szCs w:val="18"/>
        </w:rPr>
        <w:t>FUNDO MUNICIPAL DE SAÚDE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  <w:r>
        <w:rPr>
          <w:rFonts w:cs="Times New Roman" w:ascii="Times New Roman" w:hAnsi="Times New Roman"/>
          <w:sz w:val="18"/>
          <w:szCs w:val="18"/>
        </w:rPr>
        <w:t>, brasileiro, casado, agricultor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</w:t>
      </w:r>
      <w:r>
        <w:rPr>
          <w:rFonts w:cs="Times New Roman" w:ascii="Times New Roman" w:hAnsi="Times New Roman"/>
          <w:sz w:val="18"/>
          <w:szCs w:val="18"/>
        </w:rPr>
        <w:t>portador da cédula de identidade nº 2.239.963/SESP-ES e inscrito no CPF sob o nº 124.282.277-18, residente na Rua Paulino Massucatti, s/n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por sua Procuradora, Srª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MIRES CRISTINA CANDIDO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tadora do RG nº 42.436.202-8/SSP-SP e  CPF nº 370.624.488-85, residente na </w:t>
      </w:r>
      <w:r>
        <w:rPr>
          <w:rFonts w:cs="Times New Roman" w:ascii="Times New Roman" w:hAnsi="Times New Roman"/>
          <w:color w:val="201F1E"/>
          <w:sz w:val="18"/>
          <w:szCs w:val="18"/>
        </w:rPr>
        <w:t>Av. Sete de Setembro, nº 888, Centro, Sumaré-SP, CEP 13170-036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32/2019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a partir de seu venc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de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$ 389.538,00 (trezentos e oitenta e nove mil, quinhentos e trinta e oito reais), </w:t>
      </w:r>
      <w:r>
        <w:rPr>
          <w:rFonts w:cs="Times New Roman" w:ascii="Times New Roman" w:hAnsi="Times New Roman"/>
          <w:bCs/>
          <w:sz w:val="18"/>
          <w:szCs w:val="18"/>
        </w:rPr>
        <w:t>para os veículos do Fundo Municipal de Saúde</w:t>
      </w:r>
      <w:r>
        <w:rPr>
          <w:rFonts w:cs="Times New Roman" w:ascii="Times New Roman" w:hAnsi="Times New Roman"/>
          <w:sz w:val="18"/>
          <w:szCs w:val="18"/>
        </w:rPr>
        <w:t>, subdivididos da forma que segue: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70"/>
        <w:gridCol w:w="20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LOR ESTIMAD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gilância em Saúd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.34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. Médicos e Ambulatoriais – SU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.198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rv. Médicos e Ambulatoriai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9.029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.02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ECRETARIA MUNICIPAL DE SAÚ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ministração Gera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.9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 DOS COMBUSTÍVEIS/AD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PREVIST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000 LITR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ÓLEO DIESEL CO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00 LITR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000 LITROS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LITROS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1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SECREARIA MUNICIPAL DE SAÚDE / FUNDO MUNICIPAL DE SAÚDE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1.95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2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79.020,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1000000 – RECEITA DE IMPOSTOS E DE TRANSFERÊNCIAS DE IMPOSTOS - SAÚDE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29.029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133.198,5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5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FONTE DE RECURSO: 1214000000 – TRANSFERÊNCIA DE FUNDO A FUNDO DE RECURSOS DOS SUS PROVENIENTES DO GOVERNO FEDERAL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– R$ 26.340,00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1 de març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MIRES CRISTINA CANDI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Link Card Administradora de Benefícios Eirel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ARLOS ANISZESKY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997586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Batista Reg</dc:creator>
  <dc:description/>
  <cp:keywords/>
  <dc:language>en-US</dc:language>
  <cp:lastModifiedBy>audines</cp:lastModifiedBy>
  <cp:lastPrinted>2020-03-02T13:43:00Z</cp:lastPrinted>
  <dcterms:modified xsi:type="dcterms:W3CDTF">2021-03-12T12:44:00Z</dcterms:modified>
  <cp:revision>20</cp:revision>
  <dc:subject/>
  <dc:title>E  D  I  T  A  L</dc:title>
</cp:coreProperties>
</file>