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APOSTILAMENTO/REMANEJAMENTO DE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6.251/2022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O UNILATERAL DE APOSTILAMENTO/REMANEJAMENTO DE VALORES AO CONTRATO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>nº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 xml:space="preserve">031/2019 </w:t>
      </w:r>
      <w:r>
        <w:rPr>
          <w:rFonts w:cs="Times New Roman" w:ascii="Times New Roman" w:hAnsi="Times New Roman"/>
          <w:w w:val="130"/>
          <w:sz w:val="18"/>
          <w:szCs w:val="18"/>
        </w:rPr>
        <w:t>celebra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ntr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RESOLVEM UNILATERALMENTE APOSTILAR O REMANEJAMENTO/AJUSTE DE VALORES ESTIMATIVOS DE GASTOS ANUAIS POR COMBUSTÍVEI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m alteração do valor global, no contrato nº 031/2019, celebrado com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</w:rPr>
          <w:t>contratos@linkbeneficios.com.br</w:t>
        </w:r>
      </w:hyperlink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nos seguintes termos e descritivo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lightGray"/>
              </w:rPr>
              <w:t>QUANTIDADE ATUAL COM 6º TERMO ADITIVO DE ACRÉSCIMO DE 25%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.76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.58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.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6.88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31,25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52.65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18"/>
                <w:highlight w:val="lightGray"/>
              </w:rPr>
              <w:t>QUANTIDADE ATUAL APÓS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72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.760,0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5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579,9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.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6.88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6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31,25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52.65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A ADEQUAÇÃO DE VALOR</w:t>
      </w:r>
    </w:p>
    <w:p>
      <w:pPr>
        <w:pStyle w:val="Heading3"/>
        <w:spacing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1 – A referida adequação deste Termo de Apostilamento, que remaneja </w:t>
      </w:r>
      <w:r>
        <w:rPr>
          <w:rFonts w:cs="Times New Roman" w:ascii="Times New Roman" w:hAnsi="Times New Roman"/>
          <w:i/>
          <w:sz w:val="18"/>
          <w:szCs w:val="18"/>
        </w:rPr>
        <w:t>7.102,2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itros de GASOLINA COMUM, correspondente a      </w:t>
      </w:r>
      <w:r>
        <w:rPr>
          <w:rFonts w:cs="Times New Roman" w:ascii="Times New Roman" w:hAnsi="Times New Roman"/>
          <w:sz w:val="18"/>
          <w:szCs w:val="18"/>
        </w:rPr>
        <w:t xml:space="preserve">R$ 49.999,98 (quarenta e nove mil, novecentos e noventa e nove reais e noventa e oito centavos) </w:t>
      </w:r>
      <w:r>
        <w:rPr>
          <w:rFonts w:cs="Times New Roman" w:ascii="Times New Roman" w:hAnsi="Times New Roman"/>
          <w:b w:val="false"/>
          <w:sz w:val="18"/>
          <w:szCs w:val="18"/>
        </w:rPr>
        <w:t>para DIESEL COMUM, terá efeito a contar da assinatura do mesmo, visando a correta adequa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–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–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 – 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2 de nov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________________________</w:t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Arial Unicode MS" w:cs="Times New Roman" w:ascii="Times New Roman" w:hAnsi="Times New Roman"/>
          <w:b/>
          <w:sz w:val="18"/>
          <w:szCs w:val="16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MARCOS ADRIANO DOS SANTOS DE CARVA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Município de Águia Branca</w:t>
        <w:tab/>
        <w:tab/>
        <w:tab/>
        <w:t xml:space="preserve">           </w:t>
        <w:tab/>
        <w:tab/>
        <w:tab/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CONTRATANTE</w:t>
        <w:tab/>
        <w:tab/>
        <w:tab/>
        <w:tab/>
        <w:tab/>
        <w:tab/>
        <w:tab/>
        <w:t>Gestor do Fund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6"/>
        </w:rPr>
        <w:t>1ª)     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</w:t>
      </w:r>
      <w:r>
        <w:rPr>
          <w:rFonts w:cs="Times New Roman" w:ascii="Times New Roman" w:hAnsi="Times New Roman"/>
          <w:sz w:val="18"/>
          <w:szCs w:val="16"/>
        </w:rPr>
        <w:t>EDUARDO DE SOUZA FEDESZEN</w:t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723016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8:00Z</dcterms:created>
  <dc:creator>Batista Reg</dc:creator>
  <dc:description/>
  <cp:keywords/>
  <dc:language>en-US</dc:language>
  <cp:lastModifiedBy>audines</cp:lastModifiedBy>
  <cp:lastPrinted>2022-04-07T08:37:00Z</cp:lastPrinted>
  <dcterms:modified xsi:type="dcterms:W3CDTF">2022-11-22T16:24:00Z</dcterms:modified>
  <cp:revision>4</cp:revision>
  <dc:subject/>
  <dc:title>E  D  I  T  A  L</dc:title>
</cp:coreProperties>
</file>