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341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31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IMUS COMERCIAL ATACADISTA LTDA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IMUS COMERCIAL ATACADISTA LTDA-EPP</w:t>
      </w:r>
      <w:r>
        <w:rPr>
          <w:rFonts w:cs="Times New Roman" w:ascii="Times New Roman" w:hAnsi="Times New Roman"/>
          <w:b/>
          <w:i/>
          <w:w w:val="95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inscrita no CNPJ/MF sob o nº 15.335.348/0001-07, com sede à Rua Caetano Paola, 767, Box 2, Santo Antônio, Rio Bananal-ES, CEP 29.920-000, FONE (27) 3265-1425, por seu representante legal, Sr.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BRUNO JOSÉ CIPRIANO LAMEIRA</w:t>
      </w:r>
      <w:r>
        <w:rPr>
          <w:rFonts w:cs="Times New Roman" w:ascii="Times New Roman" w:hAnsi="Times New Roman"/>
          <w:sz w:val="20"/>
          <w:szCs w:val="20"/>
        </w:rPr>
        <w:t xml:space="preserve">, portador do CPF nº 129.593.037-41 e RG nº 2.319.561/SSP-ES, residente à Rua João Cipriano, 949, Santo Antônio, Rio Bananal-ES, CEP 29.920-000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31/2020, firmado em 16 de març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o Contrato por mais 03 (três) mese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7 de julh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>BRUNO JOSÉ CIPRIANO LAMEI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rimus Comercial Atacadista Ltda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7784218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17:00Z</dcterms:created>
  <dc:creator>Batista Reg</dc:creator>
  <dc:description/>
  <cp:keywords/>
  <dc:language>en-US</dc:language>
  <cp:lastModifiedBy>audines</cp:lastModifiedBy>
  <cp:lastPrinted>2015-07-02T09:24:00Z</cp:lastPrinted>
  <dcterms:modified xsi:type="dcterms:W3CDTF">2020-07-06T13:24:00Z</dcterms:modified>
  <cp:revision>7</cp:revision>
  <dc:subject/>
  <dc:title>E  D  I  T  A  L</dc:title>
</cp:coreProperties>
</file>