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30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sz w:val="17"/>
          <w:szCs w:val="17"/>
        </w:rPr>
        <w:t>ADILSON SCHREIBER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ADILSON SCHREIBER</w:t>
      </w:r>
      <w:r>
        <w:rPr>
          <w:rFonts w:eastAsia="Arial" w:cs="Times New Roman" w:ascii="Times New Roman" w:hAnsi="Times New Roman"/>
          <w:b/>
          <w:sz w:val="17"/>
          <w:szCs w:val="17"/>
        </w:rPr>
        <w:t>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48.693.562/0001-94, com sede no Córrego São Bento, Zona Rural, Águia Branca-ES, CEP 29.795-000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ADILSON SCHREIBER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055.***-** e RG nº **.611.***/SSP-MG, residente e domiciliado no Córrego São Bento, Zona Rural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83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</w:t>
      </w:r>
      <w:r>
        <w:rPr>
          <w:rFonts w:cs="Times New Roman" w:ascii="Times New Roman" w:hAnsi="Times New Roman"/>
          <w:sz w:val="18"/>
          <w:szCs w:val="18"/>
        </w:rPr>
        <w:t>da dupla “Adilson e Afonso”, no dia 10/05/2024, por ocasião da 1ª Edição da “Feira Cores e Sabores de Águia Branca”, que acontecerá nos dias 10, 11 e 12 de maio de 2024, na área de festas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3.000,00 (três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mai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mai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ILSON SCHREIBER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>Adilson Schreiber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9:00Z</dcterms:created>
  <dc:creator>SRVPMAB_NEI</dc:creator>
  <dc:description/>
  <dc:language>en-US</dc:language>
  <cp:lastModifiedBy>SRVPMAB_NEI</cp:lastModifiedBy>
  <cp:lastPrinted>2024-05-08T08:36:00Z</cp:lastPrinted>
  <dcterms:modified xsi:type="dcterms:W3CDTF">2024-05-08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