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960/2021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erc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29/201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Fundo Municipal de Saúde,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LABMAIA – LABORATÓRIO LTDA-E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0"/>
          <w:szCs w:val="20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portador da cédula de identidade nº 2.239.963/SESP-ES e inscrito no CPF sob o nº 124.282.277-18, residente na Rua Paulino Massucatti, s/n, Centro, Águia Branca-ES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LABMAIA – LABORATÓRIO LTDA-EPP</w:t>
      </w:r>
      <w:r>
        <w:rPr>
          <w:rFonts w:cs="Times New Roman" w:ascii="Times New Roman" w:hAnsi="Times New Roman"/>
          <w:sz w:val="20"/>
          <w:szCs w:val="20"/>
        </w:rPr>
        <w:t>, pessoa jurídica de direito privado, inscrita no CNPJ-MF sob o nº 27.085.570/0001-88, com sede à Rua Cassiano Castelo, 372, Centro, Colatina - ES, CEP 29.700-060, FONE (27) 3721-1288, por seu representante legal, Sr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EBER ANTÔNIO MAIA</w:t>
      </w:r>
      <w:r>
        <w:rPr>
          <w:rFonts w:cs="Times New Roman" w:ascii="Times New Roman" w:hAnsi="Times New Roman"/>
          <w:iCs/>
          <w:sz w:val="20"/>
          <w:szCs w:val="20"/>
        </w:rPr>
        <w:t xml:space="preserve">, brasileiro, casado, bioquímico, CRF-ES 312,  </w:t>
      </w:r>
      <w:r>
        <w:rPr>
          <w:rFonts w:cs="Times New Roman" w:ascii="Times New Roman" w:hAnsi="Times New Roman"/>
          <w:sz w:val="20"/>
          <w:szCs w:val="20"/>
        </w:rPr>
        <w:t xml:space="preserve">portador do CPF nº 364.215.967-20 e CI nº 157.704/SSP-ES, residente na Rua Arnaldo Costa, nº 08, Moacir Brotas, Colatina-ES, CEP 29.781-600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029/2019, firmado em 12 de março de 2019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029/2019,</w:t>
      </w:r>
      <w:r>
        <w:rPr>
          <w:rFonts w:cs="Times New Roman" w:ascii="Times New Roman" w:hAnsi="Times New Roman"/>
          <w:sz w:val="20"/>
          <w:szCs w:val="20"/>
        </w:rPr>
        <w:t xml:space="preserve"> por mais 60 (sessenta) dias, a partir de 12 de març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 –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08 de març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LEBER ANTÔNIO MA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ab/>
        <w:t>LabMaia Laboratório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3175312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7:00Z</dcterms:created>
  <dc:creator>Batista Reg</dc:creator>
  <dc:description/>
  <dc:language>en-US</dc:language>
  <cp:lastModifiedBy>audines</cp:lastModifiedBy>
  <cp:lastPrinted>2020-03-10T10:10:00Z</cp:lastPrinted>
  <dcterms:modified xsi:type="dcterms:W3CDTF">2021-03-08T12:42:00Z</dcterms:modified>
  <cp:revision>5</cp:revision>
  <dc:subject/>
  <dc:title>E  D  I  T  A  L</dc:title>
</cp:coreProperties>
</file>