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Processo nº 716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29/201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MAIA – LABORATÓRIO LTDA-EP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no lugar denominado Córrego Bela Vista, Zona Rural, Águia Branca-ES, portador do CPF nº 005.151.217-38 e RG 957.266/SSP-ES</w:t>
      </w:r>
      <w:r>
        <w:rPr>
          <w:rFonts w:cs="Times New Roman" w:ascii="Times New Roman" w:hAnsi="Times New Roman"/>
          <w:sz w:val="18"/>
          <w:szCs w:val="18"/>
        </w:rPr>
        <w:t xml:space="preserve">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MAIA – LABORATÓRIO LTDA-EPP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-MF sob o nº 27.085.570/0001-88, com sede à Rua Cassiano Castelo, 372, Centro, Colatina - ES, CEP 29.700-060  , FONE (27) 3721-1288, por seu representante legal, D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EBER ANTÔNIO MAIA</w:t>
      </w:r>
      <w:r>
        <w:rPr>
          <w:rFonts w:cs="Times New Roman" w:ascii="Times New Roman" w:hAnsi="Times New Roman"/>
          <w:iCs/>
          <w:sz w:val="18"/>
          <w:szCs w:val="18"/>
        </w:rPr>
        <w:t xml:space="preserve">, brasileiro, casado, bioquímico, CRF-ES 312,  </w:t>
      </w:r>
      <w:r>
        <w:rPr>
          <w:rFonts w:cs="Times New Roman" w:ascii="Times New Roman" w:hAnsi="Times New Roman"/>
          <w:sz w:val="18"/>
          <w:szCs w:val="18"/>
        </w:rPr>
        <w:t xml:space="preserve">portador do CPF nº 364.215.967-20 e CI nº 157.704/SSP-ES, residente na Rua Arnaldo Costa, nº 08, Moacir Brotas, Colatina-ES, CEP 29.781-600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e perante as testemunhas abaixo firmadas, acordam entre si aditar o Contrato nº 029/2019, firmado em 12 de março de 2019, acordando o seguint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9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12 de març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–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5.000,00 (quarenta e cinco mil rea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icha 04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009009.1030200342.055 – EXAMES, PRÓTESE DENTÁRIA, ÓCULOS, MEDICAMENTOS PARA FARMÁCIA BÁSICA E OUTROS - 33903900000 – OUTROS SERVIÇOS DE TERCEIROS PESSOA JURIDICA – FONTE DE RECURSO: 12140000000 – TRANSFERÊNCIAS FUNDO A FUNDO DE RECURSOS DO SUS PROVENIENTES DO GOVERNO FEDE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–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-ES, 11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</w:t>
        <w:softHyphen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Ô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372193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0:00Z</dcterms:created>
  <dc:creator>Batista Reg</dc:creator>
  <dc:description/>
  <cp:keywords/>
  <dc:language>en-US</dc:language>
  <cp:lastModifiedBy>audines</cp:lastModifiedBy>
  <cp:lastPrinted>2020-03-10T10:10:00Z</cp:lastPrinted>
  <dcterms:modified xsi:type="dcterms:W3CDTF">2020-03-11T11:09:00Z</dcterms:modified>
  <cp:revision>9</cp:revision>
  <dc:subject/>
  <dc:title>E  D  I  T  A  L</dc:title>
</cp:coreProperties>
</file>