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28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sz w:val="17"/>
          <w:szCs w:val="17"/>
        </w:rPr>
        <w:t>MIKAELY DE SOUZA LIMA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cs="Times New Roman" w:ascii="Times New Roman" w:hAnsi="Times New Roman"/>
          <w:b/>
          <w:sz w:val="17"/>
          <w:szCs w:val="17"/>
        </w:rPr>
        <w:t xml:space="preserve">MIKAELY DE SOUZA LIMA-ME, </w:t>
      </w:r>
      <w:r>
        <w:rPr>
          <w:rFonts w:cs="Times New Roman" w:ascii="Times New Roman" w:hAnsi="Times New Roman"/>
          <w:sz w:val="17"/>
          <w:szCs w:val="17"/>
        </w:rPr>
        <w:t xml:space="preserve">inscrita no CNPJ sob o nº 46.948.821/0001-55, com sede na Rod. ES 080, s/n, Córrego do Café, Zona Rural, Águia Branca-ES, CEP 29.795-000, neste ato representada pela Srª. </w:t>
      </w:r>
      <w:r>
        <w:rPr>
          <w:rFonts w:cs="Times New Roman" w:ascii="Times New Roman" w:hAnsi="Times New Roman"/>
          <w:b/>
          <w:sz w:val="17"/>
          <w:szCs w:val="17"/>
        </w:rPr>
        <w:t>MIKAELY DE SOUZA LIMA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a do CPF nº ***.247.***-** e RG nº *.458.***/SSP-PI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idente na Rod. ES 080, s/n, Córrego do Café, Zona Rural, Águia Branca-ES, CEP 29.795-00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1.83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 xml:space="preserve">produção de show artístico </w:t>
      </w:r>
      <w:r>
        <w:rPr>
          <w:rFonts w:cs="Times New Roman" w:ascii="Times New Roman" w:hAnsi="Times New Roman"/>
          <w:sz w:val="18"/>
          <w:szCs w:val="18"/>
        </w:rPr>
        <w:t>do artista “Luciano Pires”, no dia 11/05/2024, por ocasião da 1ª Edição da “Feira Cores e Sabores de Águia Branca”, que acontecerá nos dias 10, 11 e 12 de maio de 2024, na área de festas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.700,00 (dois mil e setec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mai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8 de mai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IKAELY DE SOUZA LIM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>Mikaely de Souza Lim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7:00Z</dcterms:created>
  <dc:creator>SRVPMAB_NEI</dc:creator>
  <dc:description/>
  <dc:language>en-US</dc:language>
  <cp:lastModifiedBy>SRVPMAB_NEI</cp:lastModifiedBy>
  <cp:lastPrinted>2024-05-07T10:37:00Z</cp:lastPrinted>
  <dcterms:modified xsi:type="dcterms:W3CDTF">2024-05-07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